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rPr>
      </w:pPr>
      <w:r>
        <w:rPr>
          <w:rFonts w:cs="Times New Roman" w:ascii="Times New Roman" w:hAnsi="Times New Roman"/>
        </w:rPr>
        <w:t xml:space="preserve">Kulaluk Lease Timeline 1973 – 2015. Rezoning Aboriginal land – the great sell-off. </w:t>
      </w:r>
    </w:p>
    <w:p>
      <w:pPr>
        <w:pStyle w:val="Normal"/>
        <w:spacing w:lineRule="auto" w:line="360" w:before="0" w:after="0"/>
        <w:rPr>
          <w:rFonts w:ascii="Times New Roman" w:hAnsi="Times New Roman" w:cs="Times New Roman"/>
        </w:rPr>
      </w:pPr>
      <w:r>
        <w:rPr>
          <w:rFonts w:cs="Times New Roman" w:ascii="Times New Roman" w:hAnsi="Times New Roman"/>
        </w:rPr>
        <w:t>Submission to the Darwin Development Consent Authority hearing on 22 May 2015.</w:t>
      </w:r>
    </w:p>
    <w:p>
      <w:pPr>
        <w:pStyle w:val="Normal"/>
        <w:spacing w:lineRule="auto" w:line="360" w:before="0" w:after="0"/>
        <w:rPr>
          <w:rFonts w:ascii="Times New Roman" w:hAnsi="Times New Roman" w:cs="Times New Roman"/>
        </w:rPr>
      </w:pPr>
      <w:r>
        <w:rPr>
          <w:rFonts w:cs="Times New Roman" w:ascii="Times New Roman" w:hAnsi="Times New Roman"/>
        </w:rPr>
        <w:t xml:space="preserve">Dr William B Day </w:t>
      </w:r>
    </w:p>
    <w:p>
      <w:pPr>
        <w:pStyle w:val="Normal"/>
        <w:spacing w:lineRule="auto" w:line="360" w:before="0" w:after="0"/>
        <w:rPr>
          <w:rFonts w:ascii="Times New Roman" w:hAnsi="Times New Roman" w:cs="Times New Roman"/>
          <w:u w:val="single"/>
        </w:rPr>
      </w:pPr>
      <w:r>
        <w:rPr>
          <w:rFonts w:cs="Times New Roman" w:ascii="Times New Roman" w:hAnsi="Times New Roman"/>
          <w:u w:val="single"/>
        </w:rPr>
        <w:t>Re: Proposal to amend NT Planning Scheme PA2014/0904, Lot 5182 Darwin.</w:t>
      </w:r>
    </w:p>
    <w:p>
      <w:pPr>
        <w:pStyle w:val="Normal"/>
        <w:spacing w:lineRule="auto" w:line="360" w:before="0" w:after="0"/>
        <w:rPr>
          <w:rFonts w:ascii="Times New Roman" w:hAnsi="Times New Roman" w:cs="Times New Roman"/>
        </w:rPr>
      </w:pPr>
      <w:r>
        <w:rPr>
          <w:rFonts w:cs="Times New Roman" w:ascii="Times New Roman" w:hAnsi="Times New Roman"/>
        </w:rPr>
        <w:t>The application by Planit Consulting advertised in the NT News on Friday April 27 and Friday May 8, 2015, proposes to increase the number of uses permissible in Area A and Area B of Lot 5182, otherwise known as the Kulaluk Lease Area in that part between Fitzer Drive, Dick Ward Drive, Totem Road and Bagot Roa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area has been divided into Parts A and B and was rezoned from Conservation to Light Industry in 2011. It is proposed by Planit that the uses permissible for Area A be extended to - car park; leisure and recreation; licensed club; medical clinic; office; restaurant and veterinary clinic. Permissible uses for Area B would be car park; leisure and recreation; place of worship and veterinary clini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is sounds similar to plans proposed by Vysrose and the Gwalwa Daraniki Association Inc in 1993 that were strongly opposed by the RAAF and Darwin Airport authorities (“Air chiefs fear park could be dangerous”, NT News, 5 December, 1993). Despite their objections, a 99 year lease was granted to McDonalds, which Marcia Langton described to me as “an anchor lease” to attract other developers to the area. The present application by Planit also notes that “the McDonalds restaurant sets a precedent for the are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applicants also say that proposed uses will generate a high number of people on site but only for short intervals, thus reducing the risks of deaths in the unlikely event of a plane crash. Firstly, it should be noted that McDonalds on Bagot Road is a 24-Hour facility, not open for “short intervals”; secondly, heed should be taken of submissions from the Darwin International Airport and RAAF expressing concern at the application to extend the uses of land which is only 1000 metres from the end of the runway, where they say crashes are more likel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addition, the applicants make comparisons between the western end and the eastern end of the runway; however, the circumstances are very different. Firstly, Lots at the eastern end are further away from aircraft flight path; secondly the eastern end has superior navigation aids; and thirdly the end of the runway is further from built up land at the eastern approach.</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f the rezoning goes ahead the developers will be allowed to build licensed clubs, place of worship, veterinary clinic, medical centre and other such inappropriate uses that would inevitably lead to complaints about aircraft noise and demands to shift the airpor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lmost all the reasons given by Planit for the appropriateness of the development are false and unsupported e.g.</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 car park will have serious negative effects on the bushland and bitumen surfaces will attract soaring kite hawks, creating a bird strike hazard</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The proposed uses will detrimentally impact on neighbouring residents.</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 veterinary clinic is not appropriate for the site</w:t>
      </w:r>
    </w:p>
    <w:p>
      <w:pPr>
        <w:pStyle w:val="Normal"/>
        <w:numPr>
          <w:ilvl w:val="0"/>
          <w:numId w:val="3"/>
        </w:numPr>
        <w:spacing w:lineRule="auto" w:line="360" w:before="0" w:after="0"/>
        <w:rPr>
          <w:rFonts w:ascii="Times New Roman" w:hAnsi="Times New Roman" w:cs="Times New Roman"/>
        </w:rPr>
      </w:pPr>
      <w:r>
        <w:rPr>
          <w:rFonts w:cs="Times New Roman" w:ascii="Times New Roman" w:hAnsi="Times New Roman"/>
        </w:rPr>
        <w:t>A licensed club is not wanted by residents or by the Bagot Community.</w:t>
      </w:r>
    </w:p>
    <w:p>
      <w:pPr>
        <w:pStyle w:val="Normal"/>
        <w:spacing w:lineRule="auto" w:line="360" w:before="0" w:after="0"/>
        <w:ind w:left="72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t seems as though the tactic of Planit Consulting, Citiland/Jape and Dragon Lady Pty Ltd are to attempt to wear down the opposition by continually submitting and resubmitting applications and amendments so that those opposed have difficulty keeping up. The concerned residents, traditional owners, environmentalists and others are apparently expected to run back and forth at the developer’s whim until we are exhausted, as though we were a dog chasing a stick thrown by its maste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For example 22 Ma, 2015, is not only the deadline for submissions on the application to change the uses of land previously rezoned for Light Industry, but there is to be a hearing on the same day for the application to dump tonnes of fill on the lease on a site of significance to Aboriginal people (Lot 5182 also contains significant site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Unfortunately the planning processes provide for next to nil consultation with Aboriginal people, and the environment of the DCA hearings is not conducive to hearing Aboriginal views on developments that will have long-lasting effects on the life and culture of present and future generations of Larrakia and other Aboriginal peopl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 maintain that the Kulaluk Lease is not “owned” by the Gwalwa Daraniki Association and that the terms and conditions of the Crown Lease have been broken many times over. For example, the control of weeds and fires and maintenance of fencing are specifically mentioned in the Crown Lease. Other breaches are illustrated in this submission. Equally, no evidence of any standing has been produced to confirm that dealings between an incorporated association and developers like Jape, Dragon Lady, Halikos, McDonalds, Gwelo Investments and others are legally binding. Who exactly are we dealing with her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 following pages of my submission explore these issues by examining the processes involved in the administration and rezoning of Lots 5182 and 8630 since the land was granted to Larrakia and associated Aboriginal people in 1979.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How did it come to this?</w:t>
      </w:r>
    </w:p>
    <w:p>
      <w:pPr>
        <w:pStyle w:val="Normal"/>
        <w:spacing w:lineRule="auto" w:line="360" w:before="0" w:after="0"/>
        <w:rPr/>
      </w:pPr>
      <w:r>
        <w:rPr>
          <w:rFonts w:cs="Times New Roman" w:ascii="Times New Roman" w:hAnsi="Times New Roman"/>
        </w:rPr>
        <w:t xml:space="preserve">How did it come to this, that an incorporated association with a constitution more suited to a darts club is able to control the future of 301 hectares of urban land in Darwin by making presumably secret, legally questionable deals with developers (though none have been seen)? For a greater understanding it is necessary to firstly outline a brief summary of the history of changes affecting the land in question.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Kulaluk Lease Area was granted as Special Purpose Lease 465 to the Gwalwa Daraniki Association Incorporated in 1979 for an annual rental of “ten cents if and when demanded by the Minister”. It is worth quoting some of the conditions of the SPL, includ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 That any boundary fending erected by the lessee will be to the satisfaction of the Minister and will thereafter be maintained to the satisfaction of the Ministe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8. That the lessee will not remove or destroy any live mature trees from the land except as required within the context of a development plan approved by the Planning Branch, Department of Lands and Housing.</w:t>
      </w:r>
      <w:r>
        <w:rPr>
          <w:rStyle w:val="FootnoteCharacters"/>
          <w:rStyle w:val="FootnoteAnchor"/>
          <w:rFonts w:cs="Times New Roman" w:ascii="Times New Roman" w:hAnsi="Times New Roman"/>
        </w:rPr>
        <w:footnoteReference w:id="2"/>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In addition, in the SPL the Northern Territory Government entered into a covenant with the lesse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at the Territory will be responsible for the erection of substantial fencing along both sides of that part of the Coconut Grove/Fannie Bay connector road passing through the lease and will thereafter maintain the said fencing at no cost to the lessee of the leased lan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SPL was signed by Bobby Secretary, Topsy Secretary, Kathleen Secretary, Frederick Stewart Fogarty and Albert Rewi Lawrence Treves. In her “History of the Kulaluk Lease”, Krimhilde Henderson (1984:37) describes how decisions were made prior to the signing of the SP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Justice Woodward’s recommendations, that title should be held by trustees appointed by the Northern Land Council, was long forgotten by this time. The NLC itself could not be involved because Kulaluk was an urban land claim, while the Aboriginal Development Foundation (which was to hold title to the other Aboriginal leases in Darwin) had been involved in continuous quarrels with the community and its advisors. An internal memorandum from the DAA field officer liaising with the Kulaluk people summarised the situation: ‘The people desire that the title in the first instance be given to the Gwalwa Daraniki Association, an incorporated body, and later handed over to the Larrakeah Lands Association once it is officially incorporated. The group were still adamant that the ADF should not be involved with the handling of the land title issue. The ADF advised that that did not worry them and they would be happy to withdraw from the nastiness of the Kulaluk scene.’</w:t>
      </w:r>
      <w:r>
        <w:rPr>
          <w:rStyle w:val="FootnoteCharacters"/>
          <w:rStyle w:val="FootnoteAnchor"/>
          <w:rFonts w:cs="Times New Roman" w:ascii="Times New Roman" w:hAnsi="Times New Roman"/>
        </w:rPr>
        <w:footnoteReference w:id="3"/>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1974 the Aboriginal Land Rights Commissioner expressed strong doubts about the ability of the Gwalwa Daraniki to manage the land because “its numbers are too small and its dependence on its white advisor too great”. Recommending in his final report that for the time being at least the title should be held by trustees nominated by the Northern Land Council, Woodward commented: “No doubt the special interests of the Larrakia people would be remembered when such trustees were appointed” (Woodward 1974:5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w:t>
      </w:r>
      <w:r>
        <w:rPr>
          <w:rFonts w:cs="Times New Roman" w:ascii="Times New Roman" w:hAnsi="Times New Roman"/>
        </w:rPr>
        <w:t>The Kulaluk Development Proposal - Development Brief for the Development of Part Lot 5182, Bagot Road Town of Darwin” prepared by the Gwalwa Daraniki Association Inc and Vysrose P/L in August 1997 stat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In 1985, the consulting firm Hollingsworth Dames and Moore (HDM)</w:t>
      </w:r>
      <w:r>
        <w:rPr>
          <w:rStyle w:val="FootnoteCharacters"/>
          <w:rStyle w:val="FootnoteAnchor"/>
          <w:rFonts w:cs="Times New Roman" w:ascii="Times New Roman" w:hAnsi="Times New Roman"/>
        </w:rPr>
        <w:footnoteReference w:id="4"/>
      </w:r>
      <w:r>
        <w:rPr>
          <w:rFonts w:cs="Times New Roman" w:ascii="Times New Roman" w:hAnsi="Times New Roman"/>
        </w:rPr>
        <w:t xml:space="preserve"> undertook a conceptual pre-feasibility study, funded by the Aboriginal Development Corporation, to assess areas that the community could develop in order to strive for economic self-determination.</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At the time of the above consultancy, the community land holding was changed from a Special Purpose Lease to a Crown Lease in Perpetuity and rezoned to R6, allowing for the community to develop their land in a commercial manner.</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Since the HDM consultancy was completed in 1985, there have been several initiatives by the GDA to undertake the commercial development of their lan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Following the Holingsworth report, which appears to have had very little Aboriginal involvement, Crown Lease in Perpetuity 00671 was granted over the lease area on April 27, 1987. The new lease was “conditional upon compliance by the lessee, with the covenants and conditions to be complied by the lessee” and stated that the lease was “liable to be determined to be forfeited for non compliance.” Amongst the conditions and covenants of the lease a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1. Subject to the Crown Lands Act the Lessees shall not use the land for a purpose other than the lease purpose.</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 If the Lessee fails to observe and carry out or to cause to be observed or carried out the conditions of clause 5 above on his part, the Territory shall have a right to enter onto the demised premises and do all things necessary to that end and the expense and costs thereof (as determined by the Minister) shall be borne and payable by the Lessee on demand.</w:t>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Citiland Corporation Pty Ltd, previously known as Vysrose Pty Ltd has been involved with the Gwalwa Daraniki Association in attempts to develop Lot 5182 in the area bounded by Fitzer Drive, Bagot Road, Totem Road and Dick Ward Drive since at least 1993. Cherie Beach in the </w:t>
      </w:r>
      <w:r>
        <w:rPr>
          <w:rFonts w:cs="Times New Roman" w:ascii="Times New Roman" w:hAnsi="Times New Roman"/>
          <w:i/>
        </w:rPr>
        <w:t>Northern Territory News</w:t>
      </w:r>
      <w:r>
        <w:rPr>
          <w:rFonts w:cs="Times New Roman" w:ascii="Times New Roman" w:hAnsi="Times New Roman"/>
        </w:rPr>
        <w:t xml:space="preserve"> reported on December 12, 1993:</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The company developing Aboriginal land under the Darwin flight path is paying aviation consultants in an attempt to defeat official opposition to the project. Vysrose Pty Ltd director David Smith hired Airplan, which has worked for the RAAF and the Federal Airports Corporation in the past, to ensure the development did not interfere with the flight path. Mr Smith wants to build a multimillion tourism and leisure park on vacant Aboriginal land he has secured a 99-year lease for, bounded by Bagot Road, Fitzer Drive, Totem Road and Dick Ward Drive.The planned development is 1 km from the touchdown point on the runway where 30,000 aircraft, including fighter planes, jets and light planes, have taken off or landed in the past 18 months. A MacDonalds [sic] restaurant at the corner of Fitzer Drive and Bagot Road – where Mr Smith also plans to build shops – was approved last week.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RAAF and FAC, which manages Darwin Airport, issued public warnings last week the development might cause or worsen an air disaster. Industries and Development Minister Steve Hatton said last week the NT Government’s policy since self-government to “maintain the integrity of that land for flight paths – had been clearly explained to the developers”. Mr Smith said: “We are prepared to compromise. The RAAF flies planes all over Darwin and they could drop a bomb anywher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2008 search of the titles office lists a 98-year sublease to Vysrose and a month later, in February 1996, a Caveat (part only) to Citiland. The directors of Citiland were listed in February 2006 as Tony Fu Chin Jape, Alan Fu Kung Jape, Kong Su Jape and Ernest Sue Wah Chin. In addition a 98-year “Under-lease” by the Gwalwa Daraniki Association was granted to McDonald Properties (Australia) in January 1996, expiring on July 6, 2094. According to the Aboriginal academic, Marcia Langton, who advised the GDA in their plans to develop the area at this time, McDonalds “forms the anchor tenancy for future planned developments” (Gwalwa Daraniki Association 1995). Significantly, according to a newspaper report, Helen Secretary said “the approval of McDonalds should set a precedent for the development of Kulaluk” (</w:t>
      </w:r>
      <w:r>
        <w:rPr>
          <w:rFonts w:cs="Times New Roman" w:ascii="Times New Roman" w:hAnsi="Times New Roman"/>
          <w:i/>
        </w:rPr>
        <w:t>NT News</w:t>
      </w:r>
      <w:r>
        <w:rPr>
          <w:rFonts w:cs="Times New Roman" w:ascii="Times New Roman" w:hAnsi="Times New Roman"/>
        </w:rPr>
        <w:t xml:space="preserve"> 12 December 199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ho are the Gwalwa Daraniki?</w:t>
      </w:r>
    </w:p>
    <w:p>
      <w:pPr>
        <w:pStyle w:val="Normal"/>
        <w:spacing w:lineRule="auto" w:line="360" w:before="0" w:after="0"/>
        <w:rPr>
          <w:rFonts w:ascii="Times New Roman" w:hAnsi="Times New Roman" w:cs="Times New Roman"/>
        </w:rPr>
      </w:pPr>
      <w:r>
        <w:rPr>
          <w:rFonts w:cs="Times New Roman" w:ascii="Times New Roman" w:hAnsi="Times New Roman"/>
        </w:rPr>
        <w:t>During the years when the negotiations with Citiland and McDonalds were being finalised between August 1991 and August 1995 Helen Secretary was President of the Kulaluk Community. On November 22</w:t>
      </w:r>
      <w:r>
        <w:rPr>
          <w:rFonts w:cs="Times New Roman" w:ascii="Times New Roman" w:hAnsi="Times New Roman"/>
          <w:vertAlign w:val="superscript"/>
        </w:rPr>
        <w:t>nd</w:t>
      </w:r>
      <w:r>
        <w:rPr>
          <w:rFonts w:cs="Times New Roman" w:ascii="Times New Roman" w:hAnsi="Times New Roman"/>
        </w:rPr>
        <w:t>, 1994, at the Kulaluk community she entered the bedroom of her non-Aboriginal de facto partner, Darren Nelson, the father of her six children, and fatally shot him in the back with his rifle (</w:t>
      </w:r>
      <w:r>
        <w:rPr>
          <w:rFonts w:cs="Times New Roman" w:ascii="Times New Roman" w:hAnsi="Times New Roman"/>
          <w:i/>
        </w:rPr>
        <w:t>NT News</w:t>
      </w:r>
      <w:r>
        <w:rPr>
          <w:rFonts w:cs="Times New Roman" w:ascii="Times New Roman" w:hAnsi="Times New Roman"/>
        </w:rPr>
        <w:t xml:space="preserve"> May 12, 1998, p.3, “Abuse made her shoot husban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transcript of the trial, on public record, gives some insight into the operations of the nominally Aboriginal Gwalwa Daraniki Association. Helen said the deceased would “come to the [Kulaluk] office and advise me about things”, and if she disagreed with him “when I went home I used to get a flogging ... We were his property”. If anyone interfered when he beat her, he said he “would kill the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n amended constitution of the GDA was lodged in September 2006 by Michael Chin, Barrister and Solicitor, to limit membership of the lease-holding Association to people who have lived in the Kulaluk Community on “Lot 5182 Town of Darwin or Lot 8630 Town of Nightcliff ... for a continuous period of at least twelve months”. In addition, the constitution states that the members should be descendants of “the Danggalaba Clan of the Larrakia People” or their spouses, provided at least half of the members (out of a minimum membership of 5) are “Aboriginal persons”. Two examples of non-Aboriginal spouses who have held disproportional influence on the association are the New Zealander Albert Treves and the deceased Darren Nelson. When Treves was asked in 2014 why only agreement by a majority of five members was required, he replied, “We would never get anything done otherwise.”</w:t>
      </w:r>
      <w:r>
        <w:rPr>
          <w:rStyle w:val="FootnoteCharacters"/>
          <w:rStyle w:val="FootnoteAnchor"/>
          <w:rFonts w:cs="Times New Roman" w:ascii="Times New Roman" w:hAnsi="Times New Roman"/>
        </w:rPr>
        <w:footnoteReference w:id="5"/>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Ceremony Site between Harney St and Dick Ward Drive.</w:t>
      </w:r>
    </w:p>
    <w:p>
      <w:pPr>
        <w:pStyle w:val="Normal"/>
        <w:spacing w:lineRule="auto" w:line="360" w:before="0" w:after="0"/>
        <w:rPr>
          <w:rFonts w:ascii="Times New Roman" w:hAnsi="Times New Roman" w:cs="Times New Roman"/>
        </w:rPr>
      </w:pPr>
      <w:r>
        <w:rPr>
          <w:rFonts w:cs="Times New Roman" w:ascii="Times New Roman" w:hAnsi="Times New Roman"/>
        </w:rPr>
        <w:t>In 1982 the director or the Aboriginal Sacred Sites Authority (ASSA), David Ritchie, wrote to the Gwalwa Daraniki Association, notifying the association of significant Aboriginal sites on the Kulaluk Special Purpose Lease. In his letter, Ritchie noted that an area behind the Bagot Community lease is an important ceremony site according to an Arnhem Land leader and politician, since deceased. Ritchie added:</w:t>
      </w:r>
      <w:r>
        <w:rPr>
          <w:rStyle w:val="FootnoteCharacters"/>
          <w:rStyle w:val="FootnoteAnchor"/>
          <w:rFonts w:cs="Times New Roman" w:ascii="Times New Roman" w:hAnsi="Times New Roman"/>
        </w:rPr>
        <w:footnoteReference w:id="6"/>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Aboriginal Sacred Sites Protection Authority has not received a formal request to register the ground as a sacred site, and as the area concerned is already Aboriginal land this action seems unnecessary. However in the light of the recent rezoning of Lot 5182 to a Special Planning Instrument Zone, the Authority seeks to pass on the above information to the Gwalwa Daraniki Association to assist in any further planning decisions for the are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Eight years later, in 2010 the Kulaluk leaseholders applied to the NT Department of Lands and Planning, then headed by David Ritchie, seeking to rezone several areas on the lease, including the above mentioned area recorded as a historical ceremony sit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ubmissions were called for by 4 June, 2010. On July 22</w:t>
      </w:r>
      <w:r>
        <w:rPr>
          <w:rFonts w:cs="Times New Roman" w:ascii="Times New Roman" w:hAnsi="Times New Roman"/>
          <w:vertAlign w:val="superscript"/>
        </w:rPr>
        <w:t>nd</w:t>
      </w:r>
      <w:r>
        <w:rPr>
          <w:rFonts w:cs="Times New Roman" w:ascii="Times New Roman" w:hAnsi="Times New Roman"/>
        </w:rPr>
        <w:t>, 2010, a hearing was held in the Brolga Room of the Novotel Hotel before Peter McQueen, Chairman of the Development Consent Authority (DCA). At the hearing, Mr James Gaykamungu, related how a ceremony came to be held on the site in what was then part of the old Bagot Reserve. Mr Gaykamungu’s evidence revealed a little- known part of the untold Aboriginal history of Darwin, relating to a site of great historical importance. This perspective further exposed the lack of research by the developers and the supposed cultural authority of the leaseholders who claimed that there were no cultural impediments to rezoning the Kulaluk land for residential and light industr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Greg Constantine, the CEO of the Larrakia Development Corporation, presented a late submission in favour of the rezoning and suggested that Mr Gaykamungu’s evidence was irrelevant because he is a Yolngu man, and not Larrakia or a member of the lease-holding Gwalwa Daraniki Association. However, Mr Gaykamungu has considerable cultural authority in his role of advocate for Aboriginal customary law. In addition, his remarkable eyewitness account included lists of participants and other details. In addition, the epic event s he described may shed light on a paragraph of the famous bark petition for land rights that expresses a fear that Yirrakala will suffer “the same fate as the Larrakeah”.</w:t>
      </w:r>
    </w:p>
    <w:p>
      <w:pPr>
        <w:pStyle w:val="Normal"/>
        <w:spacing w:lineRule="auto" w:line="360" w:before="0" w:after="0"/>
        <w:rPr>
          <w:rFonts w:ascii="Times New Roman" w:hAnsi="Times New Roman" w:cs="Times New Roman"/>
        </w:rPr>
      </w:pPr>
      <w:r>
        <w:rPr>
          <w:rFonts w:cs="Times New Roman" w:ascii="Times New Roman" w:hAnsi="Times New Roman"/>
        </w:rPr>
        <w:t>During the hearing on July 22</w:t>
      </w:r>
      <w:r>
        <w:rPr>
          <w:rFonts w:cs="Times New Roman" w:ascii="Times New Roman" w:hAnsi="Times New Roman"/>
          <w:vertAlign w:val="superscript"/>
        </w:rPr>
        <w:t>nd</w:t>
      </w:r>
      <w:r>
        <w:rPr>
          <w:rFonts w:cs="Times New Roman" w:ascii="Times New Roman" w:hAnsi="Times New Roman"/>
        </w:rPr>
        <w:t>, 2010, the proponents and the leaseholders discounted Mr Gaykamungu’s evidence by suggesting that no important ceremony was held at the site, the area was a rubbish dump and that the events occurred a long time ago. Helen Secretary was particularly critical of Mr Gaykamungu’s story, claiming that the area was no more than a ‘sit down’ site and of no importance to her peopl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b/>
        </w:rPr>
        <w:t>Crabgate”</w:t>
      </w:r>
    </w:p>
    <w:p>
      <w:pPr>
        <w:pStyle w:val="Normal"/>
        <w:spacing w:lineRule="auto" w:line="360" w:before="0" w:after="0"/>
        <w:rPr>
          <w:rFonts w:ascii="Times New Roman" w:hAnsi="Times New Roman" w:cs="Times New Roman"/>
        </w:rPr>
      </w:pPr>
      <w:r>
        <w:rPr>
          <w:rFonts w:cs="Times New Roman" w:ascii="Times New Roman" w:hAnsi="Times New Roman"/>
        </w:rPr>
        <w:t>In January 1998 a 10-year sublease was granted for the purpose of a 5ha “Prawn farm” on the lease, which subsequently failed. Excavation for the prawn ponds began in 1996. According to the Planning Authority Development Permit DP97/0077, item ten of a Schedule of Conditions, “Upon cessation of the use, the area used for ponds shall be rehabilitated to the requirements and satisfaction of the Secretary, Department of Lands, Planning and Environment.” This condition has never been enforced and in 2015 the ponds remain as a man-made mosquito breeding habitat, further defying the conditions of the lea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In 2006 the Labor NT Minister for Planning and Lands, Dr Chris Burns wrote “regarding the application by the Gwalwa Daraniki Association for an exceptional development permit (EDP) to develop part Lot 5182, Town of Darwin, for aquaculture (mud crab farm) within existing pond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On 9 March 2006, I approved the application by signing Exceptional Development Permit EDP05/0011, which was published in the NT Government Gazette on 22 March 2006.</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While I respect your views, I can assure you that due process was followed in the approval of the application and that environmental issues were carefully considered. Notwithstanding your concerns, the project is an appropriate use of existing ponds which will contribute to the economic development of the local community. I wish the Gwalwa Daraniki Association every success in this venture.</w:t>
      </w:r>
      <w:r>
        <w:rPr>
          <w:rStyle w:val="FootnoteCharacters"/>
          <w:rStyle w:val="FootnoteAnchor"/>
          <w:rFonts w:cs="Times New Roman" w:ascii="Times New Roman" w:hAnsi="Times New Roman"/>
        </w:rPr>
        <w:footnoteReference w:id="8"/>
      </w:r>
    </w:p>
    <w:p>
      <w:pPr>
        <w:pStyle w:val="Normal"/>
        <w:spacing w:lineRule="auto" w:line="360" w:before="0" w:after="0"/>
        <w:rPr/>
      </w:pPr>
      <w:r>
        <w:rPr>
          <w:rFonts w:cs="Times New Roman" w:ascii="Times New Roman" w:hAnsi="Times New Roman"/>
        </w:rPr>
        <w:t>By 2008 the “crab farm” on the site of the failed “prawn farm” had also failed, at an alleged cost of two million dollars to the taxpayer and untold continuing environmental damage, as evident on aerial photographs. There was no public inquiry into the “Crabgate” scandal.</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The Gwelo Non-Lapsing Caveat</w:t>
      </w:r>
    </w:p>
    <w:p>
      <w:pPr>
        <w:pStyle w:val="Normal"/>
        <w:spacing w:lineRule="auto" w:line="360" w:before="0" w:after="0"/>
        <w:jc w:val="both"/>
        <w:rPr/>
      </w:pPr>
      <w:r>
        <w:rPr>
          <w:rFonts w:cs="Times New Roman" w:ascii="Times New Roman" w:hAnsi="Times New Roman"/>
        </w:rPr>
        <w:t>A solution to the embarrassing sight of abandoned aquaculture ponds on the lease was soon found. A “Non Lapsing Caveat” over the land and mangroves not already committed to Citiland was signed by Helen Secretary and her daughter, Michelle Nelson and the Gwelo Investments Pty Ltd Director, Even Lynne, on March 9, 2009. The document notes that the caveat is “the grantee of exclusive rights pursuant to an agreement between the Caveator [Gwelo] and the Registered Proprietor [Gwalwa Daraniki Association Inc, PO Box 746, Nightcliff, NT 0814] dated 15 December 2008.” The “non lapsing caveat” document states:</w:t>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caveator claims the estate or interest specified in the land described on the grounds set out and forbids the registration of any dealing affecting that estate or interest to the extent of the prohibition as specified during the period in which the caveat remains in force.</w:t>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 map accompanying the caveat document shows that Gwelo’s “equitable interest in the land” applies to almost all the vacant land and mangroves on the Kulaluk lease. When it was revealed that the leaseholders were receiving payments for the caveat, the GDA lawyer, Mr Michael Chin, said: “A developer doesn’t go and prepare detailed plans unless they can get some commitment from the landowners” (</w:t>
      </w:r>
      <w:r>
        <w:rPr>
          <w:rFonts w:cs="Times New Roman" w:ascii="Times New Roman" w:hAnsi="Times New Roman"/>
          <w:i/>
        </w:rPr>
        <w:t>NT News</w:t>
      </w:r>
      <w:r>
        <w:rPr>
          <w:rFonts w:cs="Times New Roman" w:ascii="Times New Roman" w:hAnsi="Times New Roman"/>
        </w:rPr>
        <w:t xml:space="preserve"> April 6, 2009). What those commitments are is a well-kept secret. Their legality has never been tes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The Halikos Stockpile</w:t>
      </w:r>
    </w:p>
    <w:p>
      <w:pPr>
        <w:pStyle w:val="Normal"/>
        <w:spacing w:lineRule="auto" w:line="360"/>
        <w:jc w:val="both"/>
        <w:rPr/>
      </w:pPr>
      <w:r>
        <w:rPr>
          <w:rFonts w:cs="Times New Roman" w:ascii="Times New Roman" w:hAnsi="Times New Roman"/>
        </w:rPr>
        <w:t xml:space="preserve">In 2006 Halikos Construction began dumping construction-site waste onto the Kulaluk lease at the end of Fitzer Drive on Dick Ward Drive. The GDA lawyer, Michael Chin, claimed the Gwalwa Daraniki Association asked for approval in 2006 and were told “there was no need to ask for permission” (Trouble with the rubble”, </w:t>
      </w:r>
      <w:r>
        <w:rPr>
          <w:rFonts w:cs="Times New Roman" w:ascii="Times New Roman" w:hAnsi="Times New Roman"/>
          <w:i/>
        </w:rPr>
        <w:t>NT News</w:t>
      </w:r>
      <w:r>
        <w:rPr>
          <w:rFonts w:cs="Times New Roman" w:ascii="Times New Roman" w:hAnsi="Times New Roman"/>
        </w:rPr>
        <w:t xml:space="preserve">, April 17, 2013, p28). However, David Ritchie the then head of the Department of Lands and Planning had written three years earlier: </w:t>
      </w:r>
    </w:p>
    <w:p>
      <w:pPr>
        <w:pStyle w:val="Normal"/>
        <w:spacing w:lineRule="auto" w:line="240" w:before="0" w:after="0"/>
        <w:ind w:left="284" w:hanging="0"/>
        <w:jc w:val="both"/>
        <w:rPr/>
      </w:pPr>
      <w:r>
        <w:rPr>
          <w:rFonts w:cs="Times New Roman" w:ascii="Times New Roman" w:hAnsi="Times New Roman"/>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DCA has recently issued a ‘Notice to Cease’ under the Planning Act for the stockpiling of fill and has requested that the owners provide a written response outlining a timetable for remediation...</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Department wrote to the lessee in November 2009 in relation to the placement of construction debris on the site. At the time the lessee provided an undertaking to remove the recent deposits of building rubble within 3 months. The Department will be following up the progress of the owner in complying with this reques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ccording to a report (“No one claiming big heap of rubble”, </w:t>
      </w:r>
      <w:r>
        <w:rPr>
          <w:rFonts w:cs="Times New Roman" w:ascii="Times New Roman" w:hAnsi="Times New Roman"/>
          <w:i/>
        </w:rPr>
        <w:t>NT News</w:t>
      </w:r>
      <w:r>
        <w:rPr>
          <w:rFonts w:cs="Times New Roman" w:ascii="Times New Roman" w:hAnsi="Times New Roman"/>
        </w:rPr>
        <w:t>, April 21, p.7), “The rubble has come from development sites around Darwin through a deal brokered by estate agent Ernie Chin with the land’s leaseholder, the Gwalwa Daraniki Association.” The terms of this arrangement have never been made public. Photographic evidence showed dumping of surplus concrete pours and use of rock crushing and sorting equipment on the site of what had become a virtual working quarry. A test sample also found asbestos amongst the rubble (see “Asbestos at Darwin Dump”, NT News, March 6, 2014, p7).</w:t>
      </w:r>
    </w:p>
    <w:p>
      <w:pPr>
        <w:pStyle w:val="Normal"/>
        <w:spacing w:lineRule="auto" w:line="360" w:before="0" w:after="0"/>
        <w:rPr>
          <w:rFonts w:ascii="Times New Roman" w:hAnsi="Times New Roman" w:cs="Times New Roman"/>
        </w:rPr>
      </w:pPr>
      <w:r>
        <w:rPr>
          <w:rFonts w:cs="Times New Roman" w:ascii="Times New Roman" w:hAnsi="Times New Roman"/>
        </w:rPr>
        <w:t xml:space="preserve">In an attempt to divert responsibility, a Department spokesperson claimed in that the majority of the fill was placed on site before the start of the NT Planning Scheme in 2007, which meant the Development Consent Authority approval was not required (“Stench of evasion”, </w:t>
      </w:r>
      <w:r>
        <w:rPr>
          <w:rFonts w:cs="Times New Roman" w:ascii="Times New Roman" w:hAnsi="Times New Roman"/>
          <w:i/>
        </w:rPr>
        <w:t>NT News</w:t>
      </w:r>
      <w:r>
        <w:rPr>
          <w:rFonts w:cs="Times New Roman" w:ascii="Times New Roman" w:hAnsi="Times New Roman"/>
        </w:rPr>
        <w:t xml:space="preserve"> April 15, 201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s a result of belated complaints, the Labor Minister for Natural Resources, Environment and Heritage, Karl Hampton, replie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The stockpile is the result of a commercial arrangement between the developer and the Minmarama Park community for the stockpiling of inert waste material from residential and commercial (hotel) development sites in the Darwin CBD.</w:t>
      </w:r>
      <w:r>
        <w:rPr>
          <w:rStyle w:val="FootnoteCharacters"/>
          <w:rStyle w:val="FootnoteAnchor"/>
          <w:rFonts w:cs="Times New Roman" w:ascii="Times New Roman" w:hAnsi="Times New Roman"/>
        </w:rPr>
        <w:footnoteReference w:id="9"/>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340" w:hanging="0"/>
        <w:jc w:val="both"/>
        <w:rPr>
          <w:rFonts w:ascii="Times New Roman" w:hAnsi="Times New Roman" w:cs="Times New Roman"/>
        </w:rPr>
      </w:pPr>
      <w:r>
        <w:rPr>
          <w:rFonts w:cs="Times New Roman" w:ascii="Times New Roman" w:hAnsi="Times New Roman"/>
        </w:rPr>
        <w:t>Similarly, the CLP Opposition Leader in 2009 wrote: “While I would like to know precisely what will happen to the dump in the long term, I have no problem with the leaseholders exercising their right to earn revenue from their land within the terms of the lease....”</w:t>
      </w:r>
      <w:r>
        <w:rPr>
          <w:rStyle w:val="FootnoteCharacters"/>
          <w:rStyle w:val="FootnoteAnchor"/>
          <w:rFonts w:cs="Times New Roman" w:ascii="Times New Roman" w:hAnsi="Times New Roman"/>
        </w:rPr>
        <w:footnoteReference w:id="10"/>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owever Minmarama Park tenants of the leaseholders have complained bitterly about safety and health issues associated with the earth stockpile next to their community. They cite the passage of heavy vehicles, the damage to the access roads and the dust from the dumping of building wast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n Exception Development Permit Application was advertised by Planit for Halikos and the leaseholders in the </w:t>
      </w:r>
      <w:r>
        <w:rPr>
          <w:rFonts w:cs="Times New Roman" w:ascii="Times New Roman" w:hAnsi="Times New Roman"/>
          <w:i/>
        </w:rPr>
        <w:t>NT News</w:t>
      </w:r>
      <w:r>
        <w:rPr>
          <w:rFonts w:cs="Times New Roman" w:ascii="Times New Roman" w:hAnsi="Times New Roman"/>
        </w:rPr>
        <w:t xml:space="preserve"> (April 19, 2013, p.40, Second Advertisement) with closing date for submissions as Friday, May 3, 2013. After the DCA heard submissions, Peter Chandler, Minister for Lands, Planning and Environment refused to grant the Exception Development Permit (PA2013/0170)</w:t>
      </w:r>
      <w:r>
        <w:rPr/>
        <w:t xml:space="preserve"> </w:t>
      </w:r>
      <w:r>
        <w:rPr>
          <w:rFonts w:cs="Times New Roman" w:ascii="Times New Roman" w:hAnsi="Times New Roman"/>
        </w:rPr>
        <w:t xml:space="preserve">for the dump on May 15, 2014. In his four-page decision the Minister stated in part: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I am not satisfied of this in relation to this proposal in this location as I believe that the integrity of the surrounding areas within Zone CN would be eroded during the period of any ongoing use for this purpose and as such the overall context and value of the zoning for the area in the longer term is likely to be detrimentally impacted.</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pPr>
      <w:r>
        <w:rPr>
          <w:rFonts w:cs="Times New Roman" w:ascii="Times New Roman" w:hAnsi="Times New Roman"/>
        </w:rPr>
        <w:t>I am further not satisfied of this as any decision to allow the introduction of an industrial community, in an area so proximal to sensitive vegetation communities with significant constraints, should in my view only be taken in the broader policy contest and having regard to the longer term intentions of the locality... The Reporting Body report includes 58 submissions all in opposition to the proposal indicating considerable community passion and identifying numerous and varied concerns...</w:t>
      </w:r>
    </w:p>
    <w:p>
      <w:pPr>
        <w:pStyle w:val="Normal1"/>
        <w:spacing w:lineRule="auto" w:line="360"/>
        <w:rPr>
          <w:rFonts w:ascii="Times New Roman" w:hAnsi="Times New Roman" w:cs="Times New Roman"/>
          <w:sz w:val="22"/>
          <w:szCs w:val="22"/>
        </w:rPr>
      </w:pPr>
      <w:r>
        <w:rPr>
          <w:rFonts w:cs="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By February 2015 there had been no change to the stockpile. In reply to a query by Margaret Clinch, the Minister for Lands and Planning, David Tollner, wrote:</w:t>
      </w:r>
      <w:r>
        <w:rPr>
          <w:rStyle w:val="FootnoteCharacters"/>
          <w:rStyle w:val="FootnoteAnchor"/>
          <w:rFonts w:cs="Times New Roman" w:ascii="Times New Roman" w:hAnsi="Times New Roman"/>
        </w:rPr>
        <w:footnoteReference w:id="11"/>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t xml:space="preserve">As outlined in the previous correspondence from my Department, the applicant has been requested to develop a Fill Removal and Revegetation Management Plan (FRRMP) and is then required to carry out the required works. </w:t>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t xml:space="preserve">On 13 November 2014, the applicant was granted an extension to the time period to provide the FRRMP as they have advised they wish to locate a receiving site prior to planning for and carrying out the required works. The extension was requested in order to avoid the adverse environmental impacts that would result for the need to move the fill twice. </w:t>
      </w:r>
    </w:p>
    <w:p>
      <w:pPr>
        <w:pStyle w:val="Normal"/>
        <w:spacing w:lineRule="auto" w:line="240" w:before="0" w:after="0"/>
        <w:ind w:left="22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hanging="0"/>
        <w:jc w:val="both"/>
        <w:rPr/>
      </w:pPr>
      <w:r>
        <w:rPr>
          <w:rFonts w:cs="Times New Roman" w:ascii="Times New Roman" w:hAnsi="Times New Roman"/>
        </w:rPr>
        <w:t>It is preferable to ensure the works on site are appropriately planned and a suitable site found to accommodate the existing fill. An update from the applicant is expected during the course of 201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 Department statement confirms that the stockpile is “an ongoing compliance issue” which the Department is monitoring with a fill removal and revegetation management plan required to be developed.</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Rezoning the Totem Road “Burials Block”</w:t>
      </w:r>
    </w:p>
    <w:p>
      <w:pPr>
        <w:pStyle w:val="Normal"/>
        <w:spacing w:lineRule="auto" w:line="360" w:before="0" w:after="0"/>
        <w:rPr/>
      </w:pPr>
      <w:r>
        <w:rPr>
          <w:rFonts w:cs="Times New Roman" w:ascii="Times New Roman" w:hAnsi="Times New Roman"/>
        </w:rPr>
        <w:t xml:space="preserve">Previously, Planit made an application for a proposed Planning Scheme Amendment, PA 2008/0267 Part Lot 5182, Darwin, and Part Lot 8630, Nightcliff, to rezone another section of the Kulaluk Lease from CN (Conservation) to LI (Light Industry) on the seaward side of Dick Ward Drive opposite Totem Road. On November 3, 2010, Labor MLA and Minister for Lands, Planning and Environment Gerry McCarthy refused the application on several grounds. They were listed by the Minister as follow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the Northern Territory Planning Scheme states that industrial development should not occur within a primary storm surge zone;</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there is no demonstrated need for additional light industrial land in this locality;</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the requirement for a 200 metre native vegetation buffer to the mangroves;</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 xml:space="preserve">when developing the land there will be a negative impact on the native vegetation; </w:t>
      </w:r>
    </w:p>
    <w:p>
      <w:pPr>
        <w:pStyle w:val="Normal"/>
        <w:widowControl w:val="false"/>
        <w:numPr>
          <w:ilvl w:val="0"/>
          <w:numId w:val="1"/>
        </w:numPr>
        <w:suppressAutoHyphens w:val="true"/>
        <w:spacing w:lineRule="auto" w:line="240" w:before="0" w:after="0"/>
        <w:rPr>
          <w:rFonts w:ascii="Times New Roman" w:hAnsi="Times New Roman" w:cs="Times New Roman"/>
        </w:rPr>
      </w:pPr>
      <w:r>
        <w:rPr>
          <w:rFonts w:cs="Times New Roman" w:ascii="Times New Roman" w:hAnsi="Times New Roman"/>
        </w:rPr>
        <w:t>and there is no demonstrated benefit to the community or improved land use planning outcomes by the proposal</w:t>
      </w:r>
    </w:p>
    <w:p>
      <w:pPr>
        <w:pStyle w:val="Normal"/>
        <w:widowControl w:val="false"/>
        <w:suppressAutoHyphens w:val="true"/>
        <w:spacing w:lineRule="auto" w:line="240" w:before="0" w:after="0"/>
        <w:ind w:left="100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The application does not demonstrate any particular merit that would warrant the rezoning to Zone LI (Light industry), and on this basis I refuse to amend the NT Planning Scheme.</w:t>
      </w:r>
    </w:p>
    <w:p>
      <w:pPr>
        <w:pStyle w:val="Normal1"/>
        <w:spacing w:lineRule="auto" w:line="360"/>
        <w:rPr>
          <w:rFonts w:ascii="Times New Roman" w:hAnsi="Times New Roman" w:cs="Times New Roman"/>
          <w:sz w:val="22"/>
          <w:szCs w:val="22"/>
        </w:rPr>
      </w:pPr>
      <w:r>
        <w:rPr>
          <w:rFonts w:cs="Times New Roman"/>
          <w:sz w:val="22"/>
          <w:szCs w:val="22"/>
        </w:rPr>
      </w:r>
    </w:p>
    <w:p>
      <w:pPr>
        <w:pStyle w:val="Normal"/>
        <w:spacing w:lineRule="auto" w:line="360"/>
        <w:rPr/>
      </w:pPr>
      <w:r>
        <w:rPr>
          <w:rFonts w:cs="Times New Roman" w:ascii="Times New Roman" w:hAnsi="Times New Roman"/>
        </w:rPr>
        <w:t>Following another rezoning application, on March 7</w:t>
      </w:r>
      <w:r>
        <w:rPr>
          <w:rFonts w:cs="Times New Roman" w:ascii="Times New Roman" w:hAnsi="Times New Roman"/>
          <w:vertAlign w:val="superscript"/>
        </w:rPr>
        <w:t>th</w:t>
      </w:r>
      <w:r>
        <w:rPr>
          <w:rFonts w:cs="Times New Roman" w:ascii="Times New Roman" w:hAnsi="Times New Roman"/>
        </w:rPr>
        <w:t xml:space="preserve">, 2014, the CLP Government Minister for Lands, Planning and Environment, Peter Chandler, approved the rezoning of part of Lot 5182, Town of Darwin and part Lot 8630, town of Nightcliff on Dick Ward Drive directly opposite the T junction with Totem Road. The rezoning was advertised in the Government Gazette on March 26, 2014. Explaining his decision to rezone, Chandler contradicted the earlier McCarthy decision (above) in stating: </w:t>
      </w:r>
    </w:p>
    <w:p>
      <w:pPr>
        <w:pStyle w:val="Normal"/>
        <w:spacing w:lineRule="auto" w:line="240"/>
        <w:ind w:left="284" w:hanging="0"/>
        <w:rPr/>
      </w:pPr>
      <w:r>
        <w:rPr>
          <w:rFonts w:cs="Times New Roman" w:ascii="Times New Roman" w:hAnsi="Times New Roman"/>
        </w:rPr>
        <w:t>Specifically, this rezoning is deemed suitable because:</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he proposal SD44 will facilitate a zone that incorporates important measures to ensure that development on the land occurs in a manner that is consistent with Zone LI (Light Industry), however aims to address important development issues such as aircraft noise, public safety and Storm Surge; and</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he proposal is seen to contribute to a built environment supporting the economic development of the Territory promoting commercial, primary production and industrial diversity servicing community needs and export potential.</w:t>
      </w:r>
    </w:p>
    <w:p>
      <w:pPr>
        <w:pStyle w:val="Normal1"/>
        <w:spacing w:lineRule="auto" w:line="360"/>
        <w:rPr>
          <w:rFonts w:ascii="Times New Roman" w:hAnsi="Times New Roman"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 xml:space="preserve">The above decision was signed by the Minister on the same day that opponents of the Jape light industry subdivision of land between Fitzer Drive and Totem Road were making oral submissions to the Development Consent Authority at the Novotel Antrium Hotel on The Esplanade.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 xml:space="preserve">Submissions against the Totem Road rezoning had been made to the Senior Planner, Strategic Lands Planning, Department of Planning and Infrastructure on 21 June, 2013, repeating the many submissions that had convinced Gerry McCarthy to reject the application by Planit. It was the second time that the Totem Road application to rezone had been advertised in 2013. On this occasion, the new Minister discounted the objections, including a submission by the traditional owners represented by the Larrakia Nation Aboriginal Corporation.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In a surprising and shocking move by developer, Dragon Lady Pty Ltd, with local estate agent Ernie Chin and his wife as directors, clearing of the land began on May 1</w:t>
      </w:r>
      <w:r>
        <w:rPr>
          <w:rFonts w:cs="Times New Roman"/>
          <w:sz w:val="22"/>
          <w:szCs w:val="22"/>
          <w:vertAlign w:val="superscript"/>
        </w:rPr>
        <w:t>st</w:t>
      </w:r>
      <w:r>
        <w:rPr>
          <w:rFonts w:cs="Times New Roman"/>
          <w:sz w:val="22"/>
          <w:szCs w:val="22"/>
        </w:rPr>
        <w:t>, less than two months after the rezoning to light industry was approved. Despite protests by Larrakia and supporters, the entire block was stripped of vegetation, leaving only piles of woodchips and mulch. One woman was arrested and traditional owners were warned by police not to trespass on the land. News reports stated that the clearing was permissible under the Planning Act (See Youtube videos “Larrakia Land Desecrated, NITV News, May 2014”; “Protest at the Destruction of an Aboriginal Site in Darwin” [Parts One to Four]”).</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Peter Chandler explained: “As zoning of the land was changed from CN (Conservation) to Specific Uses Darwin (SD44), clause 10.2 (Clearing of native vegetation) of the Planning Act no longer applies.”</w:t>
      </w:r>
      <w:r>
        <w:rPr>
          <w:rStyle w:val="FootnoteCharacters"/>
          <w:rStyle w:val="FootnoteAnchor"/>
          <w:rFonts w:cs="Times New Roman"/>
          <w:sz w:val="22"/>
          <w:szCs w:val="22"/>
        </w:rPr>
        <w:footnoteReference w:id="12"/>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In December, 2014, a “Notice of Determination (Section 53A of the Planning Act) notified Planit Consulting that the DCA had granted consent to “use and develop [Lot 5182 (213) Dick Ward Drive, Town of Darwin &amp; Lot 8630 (95) Town of Nightcliff] for filling of land (SD44) for future development subject to the conditions specified below.” The notice ends, “If within fourteen days of this notice, no appeal is lodged with the registrar, Appeals Tribunal, a Development Permit will be issued in accordance with the conditions shown on the attached schedule.”</w:t>
      </w:r>
      <w:r>
        <w:rPr>
          <w:rStyle w:val="FootnoteCharacters"/>
          <w:rStyle w:val="FootnoteAnchor"/>
          <w:rFonts w:cs="Times New Roman" w:ascii="Times New Roman" w:hAnsi="Times New Roman"/>
        </w:rPr>
        <w:footnoteReference w:id="13"/>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On Friday 13 February 2015, </w:t>
      </w:r>
      <w:r>
        <w:rPr>
          <w:rFonts w:cs="Times New Roman" w:ascii="Times New Roman" w:hAnsi="Times New Roman"/>
        </w:rPr>
        <w:t xml:space="preserve">PA2015/0112, </w:t>
      </w:r>
      <w:r>
        <w:rPr>
          <w:rFonts w:eastAsia="Times New Roman" w:cs="Times New Roman" w:ascii="Times New Roman" w:hAnsi="Times New Roman"/>
          <w:color w:val="000000"/>
          <w:lang w:eastAsia="en-AU"/>
        </w:rPr>
        <w:t xml:space="preserve">consideration of the application for a subdivision to create three lots over Lot 5182 Town of Darwin and Lot 8630 Town of Nightcliff was once again formally deferred to allow the applicant to provide further information to allow proper consideration of the application. The hearing on </w:t>
      </w:r>
      <w:r>
        <w:rPr>
          <w:rFonts w:cs="Times New Roman" w:ascii="Times New Roman" w:hAnsi="Times New Roman"/>
        </w:rPr>
        <w:t xml:space="preserve">20 March 2015 </w:t>
      </w:r>
      <w:r>
        <w:rPr>
          <w:rFonts w:eastAsia="Times New Roman" w:cs="Times New Roman" w:ascii="Times New Roman" w:hAnsi="Times New Roman"/>
          <w:color w:val="000000"/>
          <w:lang w:eastAsia="en-AU"/>
        </w:rPr>
        <w:t>was loudly disrupted by Larrakia Nation members offended by the application to dump fill on an Aboriginal site. Chairman Denis Burke was asked to step down due to a perceived conflict of interest, being a former CLP Chief Minister and lobbyist for Halikos Construction. Submitters questioned why the site remains as parts of two larger Lots, 5182 and 8630, rather than amalgamation into one lot for the proposed development. There were questions about drainage and the confusing boundaries shown on various maps, with a sacred tree being shown both inside and outside the block. Maps were labelled “Gwalwa Daraniki Association Pty Ltd”, who were also named as “the adjoining land owners”. A signed statement by Helen Secretary as “Director” gave permission for storm water from the subdivision to be released into the Kulaluk Lease Area.</w:t>
      </w:r>
      <w:r>
        <w:rPr>
          <w:rStyle w:val="FootnoteCharacters"/>
          <w:rStyle w:val="FootnoteAnchor"/>
          <w:rFonts w:eastAsia="Times New Roman" w:cs="Times New Roman" w:ascii="Times New Roman" w:hAnsi="Times New Roman"/>
          <w:color w:val="000000"/>
          <w:lang w:eastAsia="en-AU"/>
        </w:rPr>
        <w:footnoteReference w:id="14"/>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Statement by Adjoining Land Owners” is here quoted in full:</w:t>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is letter is in relation to the subdivision of Specific Use Zone SD44 (Part Lot 5182 (213), Dick Ward Drive, Town of Darwin, and part Lot 8630 (95) Dick Ward Drive, Town of Nightcliff. We, the Gwalwa Daraniki Association understand that an Application for the subdivision of the land was lodged to subdivide the land into 3 allotments in accordance with plan Ref 4073-12 dated 14/02/2015 from AUSURV Pty Ltd.</w:t>
      </w:r>
    </w:p>
    <w:p>
      <w:pPr>
        <w:pStyle w:val="Normal"/>
        <w:spacing w:lineRule="auto" w:line="240" w:before="0" w:after="0"/>
        <w:ind w:left="284"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e also understand that, as a result of this application, stormwater from the Specific Use Zone (SD44) subdivided land will be discharged onto the adjoining Lots which are in our ownership. This letter is to confirm that we, the Gwalwa Daraniki Association, as legal owners of the adjoining land have no objection to stormwater being discharged onto land at Part 5182 (213) Dick ward [sic] Drive, Town of Darwin and Part Lot 8630 (95) Dick Ward Drive, Town of Nightcliff.</w:t>
      </w:r>
      <w:r>
        <w:rPr>
          <w:rStyle w:val="FootnoteCharacters"/>
          <w:rStyle w:val="FootnoteAnchor"/>
          <w:rFonts w:eastAsia="Times New Roman" w:cs="Times New Roman" w:ascii="Times New Roman" w:hAnsi="Times New Roman"/>
          <w:color w:val="000000"/>
          <w:lang w:eastAsia="en-AU"/>
        </w:rPr>
        <w:footnoteReference w:id="15"/>
      </w:r>
    </w:p>
    <w:p>
      <w:pPr>
        <w:pStyle w:val="Normal"/>
        <w:spacing w:lineRule="auto" w:line="240" w:before="0" w:after="0"/>
        <w:ind w:left="284"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In contrast, a submission by the City of Darwin requested that “the [Development Consent] Authority require a schematic plan demonstrating all stormwater to be collected on the site and discharged underground to the City of Darwin’s stormwater drainage system...”</w:t>
      </w:r>
      <w:r>
        <w:rPr>
          <w:rStyle w:val="FootnoteCharacters"/>
          <w:rStyle w:val="FootnoteAnchor"/>
          <w:rFonts w:eastAsia="Times New Roman" w:cs="Times New Roman" w:ascii="Times New Roman" w:hAnsi="Times New Roman"/>
          <w:color w:val="000000"/>
          <w:lang w:eastAsia="en-AU"/>
        </w:rPr>
        <w:footnoteReference w:id="16"/>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360" w:before="0" w:after="0"/>
        <w:rPr/>
      </w:pPr>
      <w:r>
        <w:rPr>
          <w:rFonts w:eastAsia="Times New Roman" w:cs="Times New Roman" w:ascii="Times New Roman" w:hAnsi="Times New Roman"/>
          <w:color w:val="000000"/>
          <w:lang w:eastAsia="en-AU"/>
        </w:rPr>
        <w:t>The City Council also expressed legitimate concerns about the Aboriginal Areas Protection Authority certificate, number C2014/011, pointing out that Planit’s application included the map only, without the AAPA explanation. Council also claimed that the map had a checked by date of 30/01/14, and queried “the validity of the map (and potentially the certificate) given that the subdivision has been reconfigured to address prior concerns made after the 30/01/14.”</w:t>
      </w:r>
    </w:p>
    <w:p>
      <w:pPr>
        <w:pStyle w:val="Normal"/>
        <w:spacing w:lineRule="auto" w:line="240" w:before="0" w:after="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360" w:before="0" w:after="0"/>
        <w:rPr/>
      </w:pPr>
      <w:r>
        <w:rPr>
          <w:rFonts w:cs="Times New Roman" w:ascii="Times New Roman" w:hAnsi="Times New Roman"/>
        </w:rPr>
        <w:t>As a result of defects in the application revealed at the DCA public hearing, a decision was deferred by the DCA. Amongst the additional information required was:</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Amended Plans] that better address the purpose of Zone CN (Conservation) and demonstrate that the subdivision (including storm water drainage) will not result in additional adverse impacts on adjacent land;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Confirmation of the location of the sacred site recorded within the proposed lot. All plans provided with the application are to be amended to accurately show this location including but not limited to filling plans, stormwater plans and hydrological assessment plans.</w:t>
      </w:r>
      <w:r>
        <w:rPr>
          <w:rStyle w:val="FootnoteCharacters"/>
          <w:rStyle w:val="FootnoteAnchor"/>
          <w:rFonts w:cs="Times New Roman" w:ascii="Times New Roman" w:hAnsi="Times New Roman"/>
        </w:rPr>
        <w:footnoteReference w:id="17"/>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1"/>
        <w:spacing w:lineRule="auto" w:line="360"/>
        <w:rPr>
          <w:rFonts w:eastAsia="Times New Roman"/>
          <w:color w:val="000000"/>
          <w:lang w:eastAsia="en-AU"/>
        </w:rPr>
      </w:pPr>
      <w:r>
        <w:rPr/>
        <w:t>Further information was provided by the applicant to address the matters for deferral and the application was scheduled for reconsideration at yet another public hearing before the DCA on Friday, 22 May, 2015,</w:t>
      </w:r>
      <w:r>
        <w:rPr>
          <w:rFonts w:eastAsia="Times New Roman"/>
          <w:color w:val="000000"/>
          <w:lang w:eastAsia="en-AU"/>
        </w:rPr>
        <w:t xml:space="preserve"> at 11am in the Novotel Atrium, The Esplanade, Darwin.</w:t>
      </w:r>
    </w:p>
    <w:p>
      <w:pPr>
        <w:pStyle w:val="Normal1"/>
        <w:spacing w:lineRule="auto" w:line="360"/>
        <w:rPr>
          <w:rFonts w:eastAsia="Times New Roman"/>
          <w:b/>
          <w:b/>
          <w:color w:val="000000"/>
          <w:lang w:eastAsia="en-AU"/>
        </w:rPr>
      </w:pPr>
      <w:r>
        <w:rPr>
          <w:rFonts w:eastAsia="Times New Roman"/>
          <w:b/>
          <w:color w:val="000000"/>
          <w:lang w:eastAsia="en-AU"/>
        </w:rPr>
      </w:r>
    </w:p>
    <w:p>
      <w:pPr>
        <w:pStyle w:val="Normal1"/>
        <w:spacing w:lineRule="auto" w:line="360"/>
        <w:rPr>
          <w:b/>
          <w:b/>
        </w:rPr>
      </w:pPr>
      <w:r>
        <w:rPr>
          <w:b/>
        </w:rPr>
        <w:t>Kulaluk and the Heritage Council</w:t>
      </w:r>
    </w:p>
    <w:p>
      <w:pPr>
        <w:pStyle w:val="Normal1"/>
        <w:spacing w:lineRule="auto" w:line="360"/>
        <w:rPr/>
      </w:pPr>
      <w:r>
        <w:rPr/>
        <w:t>Donna Jackson of Larrakia Nation Aboriginal Corporation, working with David Morris of Environment Defenders Office NT (EDONT) lodged an application to register the whole Kulaluk lease as a heritage site following a June 6, 2014, application by Chin and Poilet to dump tones of fill on the cleared land. The Development Assessment Services (DAS) described the resultant actions:</w:t>
      </w:r>
    </w:p>
    <w:p>
      <w:pPr>
        <w:pStyle w:val="Normal1"/>
        <w:ind w:left="284" w:hanging="0"/>
        <w:jc w:val="both"/>
        <w:rPr/>
      </w:pPr>
      <w:r>
        <w:rPr/>
        <w:t xml:space="preserve">On 24 June, 2014, DAS received correspondence from Heritage Branch of Department of Lands, Planning and Environment (DLPE) that recommended the application be deferred until further investigations were carried out in relation to possible human burials within the subject land. DAS determined to defer consideration of the application… On October 2, 2014, DAS received advice from the Heritage Branch that the archaeological investigation had been completed and there was no evidence of human remains or burials. </w:t>
      </w:r>
    </w:p>
    <w:p>
      <w:pPr>
        <w:pStyle w:val="Normal1"/>
        <w:spacing w:lineRule="auto" w:line="360"/>
        <w:rPr/>
      </w:pPr>
      <w:r>
        <w:rPr/>
      </w:r>
    </w:p>
    <w:p>
      <w:pPr>
        <w:pStyle w:val="Normal1"/>
        <w:spacing w:lineRule="auto" w:line="360"/>
        <w:rPr/>
      </w:pPr>
      <w:r>
        <w:rPr/>
        <w:t xml:space="preserve">The application to dump fill on the Totem Road site was then advertised to be heard on 21 November 2014. </w:t>
      </w:r>
    </w:p>
    <w:p>
      <w:pPr>
        <w:pStyle w:val="Normal1"/>
        <w:spacing w:lineRule="auto" w:line="360"/>
        <w:rPr/>
      </w:pPr>
      <w:r>
        <w:rPr/>
      </w:r>
    </w:p>
    <w:p>
      <w:pPr>
        <w:pStyle w:val="Normal1"/>
        <w:spacing w:lineRule="auto" w:line="360"/>
        <w:rPr/>
      </w:pPr>
      <w:r>
        <w:rPr/>
        <w:t>After supervising the digging of a series of eleven trenches 1 - 20 metres long and 1.2 metres wide, the archaeologist had reported in September 2014:</w:t>
      </w:r>
      <w:r>
        <w:rPr>
          <w:rStyle w:val="FootnoteCharacters"/>
          <w:rStyle w:val="FootnoteAnchor"/>
        </w:rPr>
        <w:footnoteReference w:id="18"/>
      </w:r>
    </w:p>
    <w:p>
      <w:pPr>
        <w:pStyle w:val="Normal1"/>
        <w:spacing w:lineRule="auto" w:line="360"/>
        <w:rPr/>
      </w:pPr>
      <w:r>
        <w:rPr/>
      </w:r>
    </w:p>
    <w:p>
      <w:pPr>
        <w:pStyle w:val="Normal1"/>
        <w:ind w:left="284" w:hanging="0"/>
        <w:jc w:val="both"/>
        <w:rPr>
          <w:rFonts w:cs="Times New Roman"/>
          <w:sz w:val="22"/>
          <w:szCs w:val="22"/>
        </w:rPr>
      </w:pPr>
      <w:r>
        <w:rPr/>
        <w:t>Whilst the potential for Aboriginal burials cannot be ruled out entirely, there is sufficient evidence to demonstrate that the chance of burials being located with the Study Area is extremely low. The potential use of Ground Penetrating Radar (GPR) was considered as a future investigative strategy. However, the excavations demonstrate that compositing of subsurface soils means GPR is unlikely to be successful. In particular, the undulating, shallow bedrock, with large numbers of ironstone cobbles disbursed through the upper stratigraphy, means accurate identification of burials would be highly unlikely.</w:t>
      </w:r>
    </w:p>
    <w:p>
      <w:pPr>
        <w:pStyle w:val="Normal1"/>
        <w:spacing w:lineRule="auto" w:line="360"/>
        <w:rPr>
          <w:rFonts w:cs="Times New Roman"/>
          <w:sz w:val="22"/>
          <w:szCs w:val="22"/>
        </w:rPr>
      </w:pPr>
      <w:r>
        <w:rPr>
          <w:rFonts w:cs="Times New Roman"/>
          <w:sz w:val="22"/>
          <w:szCs w:val="22"/>
        </w:rPr>
      </w:r>
    </w:p>
    <w:p>
      <w:pPr>
        <w:pStyle w:val="Normal"/>
        <w:spacing w:lineRule="auto" w:line="360" w:before="0" w:after="0"/>
        <w:rPr/>
      </w:pPr>
      <w:r>
        <w:rPr>
          <w:rFonts w:cs="Times New Roman" w:ascii="Times New Roman" w:hAnsi="Times New Roman"/>
        </w:rPr>
        <w:t>Dr Bian Reid, chairperson of the Heritage Council advised Donna Jackson on 21 October 2014 that her nomination of the Kulaluk lease accepted in September, had been unsuccessful. Larrakia Nation through EDONT then appealed the decision of the Heritage Council, which had apparently been based on the archaeological report, despite the report being prepared after extensive consultation by a Heritage Council researcher.</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e successful appeal by EDONT and Larrakia Nation was the first ever appeal under the Heritage Act and the last to the Lands, Planning and Mining Tribunal before the Northern Territory Civil and Administrative Tribunal (NTCAT) took over jurisdiction from 1 January 2015. In his decision, Chairman Greg Cavanagh SM cited the report’s view that the history of the Kulaluk land was a significant event; that the lease contains sites of significance; that the land holds strong significance to “the Larrakia people and other local Aboriginal inhabitants of the area” and that the strength of attachment is proven by the number of different traditional owners or custodians who claim to speak for the land in question. </w:t>
      </w:r>
      <w:r>
        <w:rPr>
          <w:rStyle w:val="FootnoteCharacters"/>
          <w:rStyle w:val="FootnoteAnchor"/>
          <w:rFonts w:cs="Times New Roman" w:ascii="Times New Roman" w:hAnsi="Times New Roman"/>
        </w:rPr>
        <w:footnoteReference w:id="19"/>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 xml:space="preserve">Mr Cavanagh decided: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Unfortunately, the material submitted, both in the original application and to this Tribunal, does not appear to have been subjected to rigorous and objective historical analysis. In my view, such an analysis needs to be done before a decision is made on the heritage significance. Accordingly, pursuant to section 21F(1)(c) of the Act:</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I set aside the reviewable decision and refer the matter back to the Heritage Council for reconsideration.</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1"/>
        <w:ind w:left="284" w:hanging="0"/>
        <w:jc w:val="both"/>
        <w:rPr/>
      </w:pPr>
      <w:r>
        <w:rPr>
          <w:rFonts w:cs="Times New Roman"/>
        </w:rPr>
        <w:t xml:space="preserve">I direct that the Council commission and obtain an objective and thorough historical analysis of all the relevant material pertaining to sections 11(a), (g) and (h) criteria of the Act before reconsideration. </w:t>
      </w:r>
    </w:p>
    <w:p>
      <w:pPr>
        <w:pStyle w:val="Normal1"/>
        <w:spacing w:lineRule="auto" w:line="360"/>
        <w:rPr>
          <w:rFonts w:cs="Times New Roman"/>
        </w:rPr>
      </w:pPr>
      <w:r>
        <w:rPr>
          <w:rFonts w:cs="Times New Roman"/>
        </w:rPr>
      </w:r>
    </w:p>
    <w:p>
      <w:pPr>
        <w:pStyle w:val="Normal1"/>
        <w:spacing w:lineRule="auto" w:line="360"/>
        <w:rPr/>
      </w:pPr>
      <w:r>
        <w:rPr/>
        <w:t xml:space="preserve">Following the Cavanagh decision, a Heritage Officer from the Department of Lands, Planning and Environment will presumably be appointed to assess the Kulaluk lease nomination. Legal advice is that the fact the site has been nominated to be heritage listed does not, in itself, protect the site. Provisional protection comes into play once the Heritage Council has considered an assessment report and decided that the place is significant, and that comment ought to be sought about heritage listing the site. Even so, it must be approved by the Minister. As of May 2015 there has been no final decision from the Heritage Council.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b/>
          <w:b/>
          <w:sz w:val="22"/>
          <w:szCs w:val="22"/>
        </w:rPr>
      </w:pPr>
      <w:r>
        <w:rPr>
          <w:rFonts w:cs="Times New Roman"/>
          <w:b/>
          <w:sz w:val="22"/>
          <w:szCs w:val="22"/>
        </w:rPr>
        <w:t>Rezoning Lot 5182 - Fitzer Drive to Totem Road</w:t>
      </w:r>
    </w:p>
    <w:p>
      <w:pPr>
        <w:pStyle w:val="Normal1"/>
        <w:spacing w:lineRule="auto" w:line="360"/>
        <w:rPr/>
      </w:pPr>
      <w:r>
        <w:rPr>
          <w:rFonts w:cs="Times New Roman"/>
          <w:sz w:val="22"/>
          <w:szCs w:val="22"/>
        </w:rPr>
        <w:t>Back in 2011, Labor Minister for Lands, Planning and Environment, Gerry McCarthy, took a different view to an application to rezone two areas of the Kulaluk Lease of approximately 20 hectares between Fitzer Drive and Totem Road, in the airport flightpath, previously vetoed for development because of its vicinity to the western end of the airport runway. On June 3, 2011, Gerry McCarthy approved the rezoning of this area from RD (Restricted Development) to SD37 (Specific Use Zone Darwin No. 37), in particular for proposed Commercial and Light Industry uses. Aborigines protested at this decision, claiming the areas contained a men’s site and burials (ABC TV News NT, September 6, 2011). Public opposition has been ongoing (see Youtube videos “Kulaluk not for sale!” and “Fitzer Drive Community Meeting 2012”).</w:t>
      </w:r>
    </w:p>
    <w:p>
      <w:pPr>
        <w:pStyle w:val="Default"/>
        <w:spacing w:lineRule="auto" w:line="360"/>
        <w:rPr>
          <w:rFonts w:cs="Times New Roman"/>
          <w:sz w:val="22"/>
          <w:szCs w:val="22"/>
        </w:rPr>
      </w:pPr>
      <w:r>
        <w:rPr>
          <w:rFonts w:cs="Times New Roman"/>
          <w:sz w:val="22"/>
          <w:szCs w:val="22"/>
        </w:rPr>
      </w:r>
    </w:p>
    <w:p>
      <w:pPr>
        <w:pStyle w:val="Default"/>
        <w:spacing w:lineRule="auto" w:line="360"/>
        <w:rPr/>
      </w:pPr>
      <w:r>
        <w:rPr>
          <w:sz w:val="22"/>
          <w:szCs w:val="22"/>
        </w:rPr>
        <w:t>On 12 July, 2011, the ABC news in Darwin reported, “Outcry over rezoning of Indigenous leasehold land.” The report continued:</w:t>
      </w:r>
    </w:p>
    <w:p>
      <w:pPr>
        <w:pStyle w:val="Default"/>
        <w:rPr>
          <w:sz w:val="22"/>
          <w:szCs w:val="22"/>
        </w:rPr>
      </w:pPr>
      <w:r>
        <w:rPr>
          <w:sz w:val="22"/>
          <w:szCs w:val="22"/>
        </w:rPr>
      </w:r>
    </w:p>
    <w:p>
      <w:pPr>
        <w:pStyle w:val="Default"/>
        <w:ind w:left="284" w:hanging="0"/>
        <w:jc w:val="both"/>
        <w:rPr/>
      </w:pPr>
      <w:r>
        <w:rPr>
          <w:sz w:val="22"/>
          <w:szCs w:val="22"/>
        </w:rPr>
        <w:t xml:space="preserve">The GDA is now working with developers [Citiland aka Jape] who want to turn parts of the area into a light industrial park. Dr Day says the developers have had a win, with the Government approving their application to rezone two parcels of land - one parallel to Fitzer Drive and another on the corner of Dick Ward Drive and Totem Road [32.5 hectares]. He says some other applications for residential development on GDA-administered land had been rejected because the proposed buildings were in a tidal and storm surge zone. “But, apparently, commercial [development] is all right,” he said. </w:t>
      </w:r>
    </w:p>
    <w:p>
      <w:pPr>
        <w:pStyle w:val="Default"/>
        <w:ind w:left="284" w:hanging="0"/>
        <w:jc w:val="both"/>
        <w:rPr>
          <w:lang w:eastAsia="en-AU"/>
        </w:rPr>
      </w:pPr>
      <w:r>
        <w:rPr>
          <w:sz w:val="22"/>
          <w:szCs w:val="22"/>
        </w:rPr>
        <w:t>Dr Day says the proposed light industrial park is underneath the airport runway approach and there will be noise problems.</w:t>
      </w:r>
      <w:r>
        <w:rPr/>
        <w:t xml:space="preserve"> </w:t>
      </w:r>
    </w:p>
    <w:p>
      <w:pPr>
        <w:pStyle w:val="Normal"/>
        <w:autoSpaceDE w:val="false"/>
        <w:spacing w:lineRule="auto" w:line="240" w:before="0" w:after="0"/>
        <w:ind w:left="284" w:hanging="0"/>
        <w:jc w:val="both"/>
        <w:rPr>
          <w:rFonts w:ascii="Times New Roman" w:hAnsi="Times New Roman" w:cs="Times New Roman"/>
          <w:color w:val="000000"/>
          <w:lang w:eastAsia="en-AU"/>
        </w:rPr>
      </w:pPr>
      <w:r>
        <w:rPr>
          <w:rFonts w:cs="Times New Roman" w:ascii="Times New Roman" w:hAnsi="Times New Roman"/>
          <w:color w:val="000000"/>
          <w:lang w:eastAsia="en-AU"/>
        </w:rPr>
        <w:t>“</w:t>
      </w:r>
      <w:r>
        <w:rPr>
          <w:rFonts w:cs="Times New Roman" w:ascii="Times New Roman" w:hAnsi="Times New Roman"/>
          <w:color w:val="000000"/>
          <w:lang w:eastAsia="en-AU"/>
        </w:rPr>
        <w:t xml:space="preserve">I’m sure the residents along Fitzer Drive will be screaming when they hear this news," he said.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color w:val="000000"/>
          <w:lang w:eastAsia="en-AU"/>
        </w:rPr>
        <w:t>"The land was granted to Larrakia and associated Aboriginals in 1979 for Aboriginal community u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 public notice in the Northern Territory News on January 17, 2014, advised that an application had been made to subdivide Lot 5182 into 6 blocks. Amongst verbal exchanges at a fiery hearing before the DCA on March 7, 2014, the chairman, Peter McQueen was challenged on a question of conflict of interest and opted to stand down.</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Despite Mr Chris Cheung of Planit reading a letter from Mark Motlop of the Larrakia Development Corporation supporting the Citiland/Jape application to create 6 Lots, by 21 March, 2014, a “Notice of Refusal” stated, “The Development Consent Authority has determined under section 53(c) to refuse to consent to the proposed development of the land for the purpose of subdivision to create 6 lots” and listed two reasons, including: “The proposed application is inconsistent with clause 10 of Zone SD37 (specific Use No.37), which is given in Schedule 1 of the NT Planning Schem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 application was refused. A major reason for this was defects in the Masterplan, which was a central part of the subdivision applic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owever, by Friday, 26 September, 2014, a pink sign on Fitzer Drive and Dick Ward Drive again advertised a call for public submissions on an application to subdivide two areas on Lot 5182 for light industrial use, despite the similar subdivision application, zoned SD37 Zone being refused by the Development Consent Authority on 7 March. According to Margaret Clinch of PLAN, after the refusal the Department of Lands, Planning and the Environment had done its own processing of the Masterplan, followed by a closed session meeting of the DCA on 5 September, 2014, to endorsed the Masterplan separately, without any public submissions, and without the public being present at the hearing to comment on the aspects of the Masterplan.</w:t>
      </w:r>
      <w:r>
        <w:rPr>
          <w:rStyle w:val="FootnoteCharacters"/>
          <w:rStyle w:val="FootnoteAnchor"/>
          <w:rFonts w:cs="Times New Roman" w:ascii="Times New Roman" w:hAnsi="Times New Roman"/>
        </w:rPr>
        <w:footnoteReference w:id="22"/>
      </w:r>
      <w:r>
        <w:rPr/>
        <w:t xml:space="preserve"> </w:t>
      </w:r>
    </w:p>
    <w:p>
      <w:pPr>
        <w:pStyle w:val="Normal1"/>
        <w:spacing w:lineRule="auto" w:line="360"/>
        <w:rPr>
          <w:rFonts w:cs="Times New Roman"/>
          <w:sz w:val="22"/>
          <w:szCs w:val="22"/>
        </w:rPr>
      </w:pPr>
      <w:r>
        <w:rPr>
          <w:rFonts w:cs="Times New Roman"/>
          <w:sz w:val="22"/>
          <w:szCs w:val="22"/>
        </w:rPr>
        <w:t>Both applications were supported by a single page signed by Helen Secretary giving approval “to act on our behalf” to Planit Consulting despite the well documented presence of Aboriginal burials throughout the lease. However the Aboriginal Areas Protection Authority role had been severely restrained by the introduction of the new NT Heritage Act in October 2012. Consequently the Heritage Branch of the Department of Lands, Planning and Environment became the agency responsible for the protection of historical burial areas in the Northern Territory. Also on the advice of Helen Secretary, areas considered to be of cultural significance by Larrakia custodians had been removed from AAPA authority certificate C2012/127.</w:t>
      </w:r>
      <w:r>
        <w:rPr>
          <w:rStyle w:val="FootnoteCharacters"/>
          <w:rStyle w:val="FootnoteAnchor"/>
          <w:rFonts w:cs="Times New Roman"/>
          <w:sz w:val="22"/>
          <w:szCs w:val="22"/>
        </w:rPr>
        <w:footnoteReference w:id="23"/>
      </w:r>
      <w:r>
        <w:rPr>
          <w:rFonts w:cs="Times New Roman"/>
          <w:sz w:val="22"/>
          <w:szCs w:val="22"/>
        </w:rPr>
        <w:t xml:space="preserve"> However, an appendix notes “List of known burial places within the subject land: 1. 5073-8 is a burial area behind the Old Retta Dixon Home to an area beyond Totem Road &amp; Dick Ward Drive e 701278 N 8628161 (UTM GDA94).”</w:t>
      </w:r>
      <w:r>
        <w:rPr>
          <w:rStyle w:val="FootnoteCharacters"/>
        </w:rPr>
        <w:t xml:space="preserve"> </w:t>
      </w:r>
      <w:r>
        <w:rPr>
          <w:rStyle w:val="FootnoteCharacters"/>
          <w:rStyle w:val="FootnoteAnchor"/>
        </w:rPr>
        <w:footnoteReference w:id="24"/>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rPr/>
      </w:pPr>
      <w:r>
        <w:rPr>
          <w:rFonts w:cs="Times New Roman" w:ascii="Times New Roman" w:hAnsi="Times New Roman"/>
        </w:rPr>
        <w:t>On December 4, 2014, Denis Burke signed Development Permit DP14/0831 for Lot 5182 “To use and develop the land for the purpose of subdivision to create 6 lots, in accordance with the attached schedule of conditions and the endorsed plans” with the proviso that “Subject to the provisions of sections 58, 59 and 59A of the Planning Act, this permit will lapse two years from the date of issue.” Of concern to Aboriginal people and others is Condition 8: “Prior to the endorsement of plans and prior to the commencement of subdivision works (including site preparation), plans showing that all of the land within Areas A and B of SD37 will be filled to be above the Primary Surge Area (PSSA) shall be provided to the authority for endorsement...”</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Ironically, dumping of tonnes of fill is assessed by the Heritage Branch to be not disturbing burials, unless skeletal remains are expos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espite the Development Permit as above, the Minister for Lands and Planning wrote on 7 May, 2015: “While no long term decision has been made regarding future development of Lot 5182, any development would need to be designed to address storm surge effects and ensure that flooding is not an issue.”</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Tollner added: “My predecessor also took steps to ensure the appropriate use of Lot 5182 by refusing to consent to a recent application for the </w:t>
      </w:r>
      <w:r>
        <w:rPr>
          <w:rFonts w:cs="Times New Roman" w:ascii="Times New Roman" w:hAnsi="Times New Roman"/>
          <w:b/>
        </w:rPr>
        <w:t>unlawful stockpile</w:t>
      </w:r>
      <w:r>
        <w:rPr>
          <w:rFonts w:cs="Times New Roman" w:ascii="Times New Roman" w:hAnsi="Times New Roman"/>
        </w:rPr>
        <w:t xml:space="preserve"> of fill located at the end of Fitzer Drive and required that the stockpile be removed” (my emphasis).</w:t>
      </w:r>
      <w:r>
        <w:rPr>
          <w:rStyle w:val="FootnoteCharacters"/>
          <w:rStyle w:val="FootnoteAnchor"/>
          <w:rFonts w:cs="Times New Roman" w:ascii="Times New Roman" w:hAnsi="Times New Roman"/>
        </w:rPr>
        <w:footnoteReference w:id="27"/>
      </w:r>
    </w:p>
    <w:p>
      <w:pPr>
        <w:pStyle w:val="Normal"/>
        <w:spacing w:lineRule="auto" w:line="360" w:before="0" w:after="0"/>
        <w:rPr>
          <w:rFonts w:ascii="Times New Roman" w:hAnsi="Times New Roman" w:cs="Times New Roman"/>
        </w:rPr>
      </w:pPr>
      <w:r>
        <w:rPr>
          <w:rFonts w:cs="Times New Roman" w:ascii="Times New Roman" w:hAnsi="Times New Roman"/>
        </w:rPr>
        <w:t>Tollner’s letter continued:</w:t>
      </w:r>
      <w:r>
        <w:rPr>
          <w:rStyle w:val="FootnoteCharacters"/>
          <w:rStyle w:val="FootnoteAnchor"/>
          <w:rFonts w:cs="Times New Roman" w:ascii="Times New Roman" w:hAnsi="Times New Roman"/>
        </w:rPr>
        <w:footnoteReference w:id="28"/>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In relation to the broader issues that you raise, Clause 6.14 (Land Subject to Flooding and Storm Surge) of the Northern Territory Planning Scheme limits the types of land uses that may be developed in surge affected areas. As part of any development of surge affected land the purpose of the clause must be taken into account, which is to reduce risk to people, damage to property and costs to the general public.</w:t>
      </w:r>
      <w:r>
        <w:rPr>
          <w:rStyle w:val="FootnoteCharacters"/>
          <w:rStyle w:val="FootnoteAnchor"/>
          <w:rFonts w:cs="Times New Roman" w:ascii="Times New Roman" w:hAnsi="Times New Roman"/>
        </w:rPr>
        <w:footnoteReference w:id="29"/>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Nothing more happened until PA2014/0904 – An application to the Minister for Lands and Planning to amend Zone SD37, to increase the number of uses permissible within the zone. This application is currently on exhibition for a period of four weeks, concluding 22 May 2015, and is the subject of this submission to the Development Consent Authorit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rPr>
        <w:t>According to the Department of Lands and Planning, other applications which have received planning approval for the Kulaluk Lease, but for which construction has not commenced, include:</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PA2014/0745 – Subdivision to create 6 lots (superlot subdivision of Zone SD37). Development Permit DP14/0831 was issued 4 December 2014 with 8 conditions precedent prior to construction commencing.</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PA2014/0410 – Filling of land for future development (SD44). Development Permit DP15/0078 issued 12 December 2015 with 2 conditions precedent prior to construction commencing.</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rPr>
      </w:pPr>
      <w:r>
        <w:rPr>
          <w:rFonts w:cs="Times New Roman" w:ascii="Times New Roman" w:hAnsi="Times New Roman"/>
        </w:rPr>
        <w:t>In conclusion, it is hoped that this lengthy submission will place the present application by Planit/Citiland/Jape/Gwalwa Daraniki Association in a historical context of mismanagement and dubious legality implicating government, developers and leaseholders in the sell-off and future alienation of Aboriginal land granted as a result of the land rights struggle of the 1970s. I urge the DCA to refuse the application and call for an inquiry into the administration of this lea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r William B Day</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Consulting Anthropologis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Darw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May 2014</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dition 8, weak as it is, was the only condition inserted at the request of the Association and is significant in that it reflects the conservation intention of the applicants.</w:t>
      </w:r>
    </w:p>
  </w:footnote>
  <w:footnote w:id="3">
    <w:p>
      <w:pPr>
        <w:pStyle w:val="Footnote"/>
        <w:rPr/>
      </w:pPr>
      <w:r>
        <w:rPr>
          <w:rStyle w:val="FootnoteCharacters"/>
        </w:rPr>
        <w:footnoteRef/>
      </w:r>
      <w:r>
        <w:rPr/>
        <w:t xml:space="preserve"> </w:t>
      </w:r>
      <w:r>
        <w:rPr/>
        <w:t>G K Castine to J L Wauchope, 23 March 1979.</w:t>
      </w:r>
    </w:p>
  </w:footnote>
  <w:footnote w:id="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llingsworth Consultants (1985) </w:t>
      </w:r>
      <w:r>
        <w:rPr>
          <w:rFonts w:cs="Times New Roman" w:ascii="Times New Roman" w:hAnsi="Times New Roman"/>
          <w:i/>
          <w:sz w:val="18"/>
          <w:szCs w:val="18"/>
        </w:rPr>
        <w:t>Kulaluk Lease Area Land Development Study</w:t>
      </w:r>
      <w:r>
        <w:rPr>
          <w:rFonts w:cs="Times New Roman" w:ascii="Times New Roman" w:hAnsi="Times New Roman"/>
          <w:sz w:val="18"/>
          <w:szCs w:val="18"/>
        </w:rPr>
        <w:t>, Brisbane: Hollingsworth Consultants in association with Planit Location International.</w:t>
      </w:r>
    </w:p>
  </w:footnote>
  <w:footnote w:id="5">
    <w:p>
      <w:pPr>
        <w:pStyle w:val="Footnote"/>
        <w:rPr/>
      </w:pPr>
      <w:r>
        <w:rPr>
          <w:rStyle w:val="FootnoteCharacters"/>
        </w:rPr>
        <w:footnoteRef/>
      </w:r>
      <w:r>
        <w:rPr/>
        <w:t xml:space="preserve"> </w:t>
      </w:r>
      <w:r>
        <w:rPr/>
        <w:t>Pers Comm.</w:t>
      </w:r>
    </w:p>
  </w:footnote>
  <w:footnote w:id="6">
    <w:p>
      <w:pPr>
        <w:pStyle w:val="Footnote"/>
        <w:rPr/>
      </w:pPr>
      <w:r>
        <w:rPr>
          <w:rStyle w:val="FootnoteCharacters"/>
        </w:rPr>
        <w:footnoteRef/>
      </w:r>
      <w:r>
        <w:rPr/>
        <w:t xml:space="preserve"> </w:t>
      </w:r>
      <w:r>
        <w:rPr/>
        <w:t>David Ritchie, Consultant Anthropologist, ASSA, to Gwalwa Daraniki Association, 26 March, 1982.</w:t>
      </w:r>
    </w:p>
  </w:footnote>
  <w:footnote w:id="7">
    <w:p>
      <w:pPr>
        <w:pStyle w:val="Footnote"/>
        <w:rPr/>
      </w:pPr>
      <w:r>
        <w:rPr>
          <w:rStyle w:val="FootnoteCharacters"/>
        </w:rPr>
        <w:footnoteRef/>
      </w:r>
      <w:r>
        <w:rPr/>
        <w:t xml:space="preserve"> </w:t>
      </w:r>
      <w:r>
        <w:rPr/>
        <w:t>Proposal to Amend the Planning Scheme PA2007/0121, 21 April 2010.</w:t>
      </w:r>
    </w:p>
  </w:footnote>
  <w:footnote w:id="8">
    <w:p>
      <w:pPr>
        <w:pStyle w:val="Footnote"/>
        <w:rPr/>
      </w:pPr>
      <w:r>
        <w:rPr>
          <w:rStyle w:val="FootnoteCharacters"/>
        </w:rPr>
        <w:footnoteRef/>
      </w:r>
      <w:r>
        <w:rPr/>
        <w:t xml:space="preserve"> </w:t>
      </w:r>
      <w:r>
        <w:rPr/>
        <w:t>Letter from Minister for Planning and Lands, Chris Burns to Bill Day, 4 May, 2006.</w:t>
      </w:r>
    </w:p>
  </w:footnote>
  <w:footnote w:id="9">
    <w:p>
      <w:pPr>
        <w:pStyle w:val="Footnote"/>
        <w:rPr/>
      </w:pPr>
      <w:r>
        <w:rPr>
          <w:rStyle w:val="FootnoteCharacters"/>
        </w:rPr>
        <w:footnoteRef/>
      </w:r>
      <w:r>
        <w:rPr/>
        <w:t xml:space="preserve"> </w:t>
      </w:r>
      <w:r>
        <w:rPr/>
        <w:t>Letter from Minister for Natural Resources, Environment and Heritage, Karl Hampton to Bill Day, 18 November, 2009.</w:t>
      </w:r>
    </w:p>
  </w:footnote>
  <w:footnote w:id="10">
    <w:p>
      <w:pPr>
        <w:pStyle w:val="Footnote"/>
        <w:rPr/>
      </w:pPr>
      <w:r>
        <w:rPr>
          <w:rStyle w:val="FootnoteCharacters"/>
        </w:rPr>
        <w:footnoteRef/>
      </w:r>
      <w:r>
        <w:rPr/>
        <w:t xml:space="preserve"> </w:t>
      </w:r>
      <w:r>
        <w:rPr/>
        <w:t>Letter from Terry Mills MLA, Leader of the Opposition, to Bill Day, 4 November, 2009.</w:t>
      </w:r>
    </w:p>
  </w:footnote>
  <w:footnote w:id="11">
    <w:p>
      <w:pPr>
        <w:pStyle w:val="Footnote"/>
        <w:rPr/>
      </w:pPr>
      <w:r>
        <w:rPr>
          <w:rStyle w:val="FootnoteCharacters"/>
        </w:rPr>
        <w:footnoteRef/>
      </w:r>
      <w:r>
        <w:rPr/>
        <w:t xml:space="preserve"> </w:t>
      </w:r>
      <w:r>
        <w:rPr/>
        <w:t>Letter from Minister for Lands and Planning David Tollner to Margaret Clinch, Convenor, Planning Action Network, 19 March, 2015.</w:t>
      </w:r>
    </w:p>
  </w:footnote>
  <w:footnote w:id="12">
    <w:p>
      <w:pPr>
        <w:pStyle w:val="Footnote"/>
        <w:rPr/>
      </w:pPr>
      <w:r>
        <w:rPr>
          <w:rStyle w:val="FootnoteCharacters"/>
        </w:rPr>
        <w:footnoteRef/>
      </w:r>
      <w:r>
        <w:rPr/>
        <w:t xml:space="preserve"> </w:t>
      </w:r>
      <w:r>
        <w:rPr/>
        <w:t>Letter from NT Minister for Lands, Planning and Environment, Peter Chandler, to William Day, 17 June, 2014.</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tter from Hanna Stevenson, Delegate for the Development Consent Authority to Planit Consulting Pty Ltd, 15 December 2014</w:t>
      </w:r>
    </w:p>
  </w:footnote>
  <w:footnote w:id="14">
    <w:p>
      <w:pPr>
        <w:pStyle w:val="Footnote"/>
        <w:rPr/>
      </w:pPr>
      <w:r>
        <w:rPr>
          <w:rStyle w:val="FootnoteCharacters"/>
        </w:rPr>
        <w:footnoteRef/>
      </w:r>
      <w:r>
        <w:rPr/>
        <w:t xml:space="preserve"> </w:t>
      </w:r>
      <w:r>
        <w:rPr/>
        <w:t>Planit Consulting, Appendix E – Statement from Adjoining Land Owners: Letter from Helen Secretary (Director [sic]), Gwalwa Daraniki Association to Ms Sally Cunningham, Department of Lands and Planning, 16 February 2015.</w:t>
      </w:r>
    </w:p>
  </w:footnote>
  <w:footnote w:id="15">
    <w:p>
      <w:pPr>
        <w:pStyle w:val="Footnote"/>
        <w:rPr/>
      </w:pPr>
      <w:r>
        <w:rPr>
          <w:rStyle w:val="FootnoteCharacters"/>
        </w:rPr>
        <w:footnoteRef/>
      </w:r>
      <w:r>
        <w:rPr/>
        <w:t xml:space="preserve"> </w:t>
      </w:r>
      <w:r>
        <w:rPr/>
        <w:t>As above.</w:t>
      </w:r>
    </w:p>
  </w:footnote>
  <w:footnote w:id="16">
    <w:p>
      <w:pPr>
        <w:pStyle w:val="Footnote"/>
        <w:rPr/>
      </w:pPr>
      <w:r>
        <w:rPr>
          <w:rStyle w:val="FootnoteCharacters"/>
        </w:rPr>
        <w:footnoteRef/>
      </w:r>
      <w:r>
        <w:rPr/>
        <w:t xml:space="preserve"> </w:t>
      </w:r>
      <w:r>
        <w:rPr/>
        <w:t>Letter from Cindy Robson, Strategic Town Planner, City of Darwin, to Hanna Stevenson, Manager Urban Planning, Dept of Lands, Planning and the Environment, 6 March 2015.</w:t>
      </w:r>
    </w:p>
  </w:footnote>
  <w:footnote w:id="17">
    <w:p>
      <w:pPr>
        <w:pStyle w:val="Footnote"/>
        <w:rPr/>
      </w:pPr>
      <w:r>
        <w:rPr>
          <w:rStyle w:val="FootnoteCharacters"/>
        </w:rPr>
        <w:footnoteRef/>
      </w:r>
      <w:r>
        <w:rPr/>
        <w:t xml:space="preserve"> </w:t>
      </w:r>
      <w:r>
        <w:rPr/>
        <w:t>Letter from Denis Burke, Chairman of DCA, to Planit Consulting, 7 April 2015.</w:t>
      </w:r>
    </w:p>
  </w:footnote>
  <w:footnote w:id="18">
    <w:p>
      <w:pPr>
        <w:pStyle w:val="Footnote"/>
        <w:rPr/>
      </w:pPr>
      <w:r>
        <w:rPr>
          <w:rStyle w:val="FootnoteCharacters"/>
        </w:rPr>
        <w:footnoteRef/>
      </w:r>
      <w:r>
        <w:rPr/>
        <w:t xml:space="preserve"> </w:t>
      </w:r>
      <w:r>
        <w:rPr>
          <w:i/>
          <w:iCs/>
        </w:rPr>
        <w:t xml:space="preserve">Archaeological Excavation Report: Part Lot 5182 and Lot 8630 Dick Ward Drive, Nightcliff, </w:t>
      </w:r>
      <w:r>
        <w:rPr/>
        <w:t>by</w:t>
      </w:r>
      <w:r>
        <w:rPr>
          <w:i/>
          <w:iCs/>
        </w:rPr>
        <w:t xml:space="preserve"> </w:t>
      </w:r>
      <w:r>
        <w:rPr/>
        <w:t>Robins, T., R. Robins and J. Towers (2014), an unpublished report prepared for Planit Consulting by Everick Heritage Consultants Pty Ltd.47 Arthur Terrace, Red Hill, Queensland 4059.</w:t>
      </w:r>
    </w:p>
  </w:footnote>
  <w:footnote w:id="19">
    <w:p>
      <w:pPr>
        <w:pStyle w:val="Footnote"/>
        <w:rPr/>
      </w:pPr>
      <w:r>
        <w:rPr>
          <w:rStyle w:val="FootnoteCharacters"/>
        </w:rPr>
        <w:footnoteRef/>
      </w:r>
      <w:r>
        <w:rPr/>
        <w:t>Greg Cavanagh SM, Chairperson,“Decision of the Lands, Planning and Mining Tribunal at Darwin in the Northern Territory of Australia between Larrakia Nation (appellant) and Heritage Council NT (respondent). 30-12-2014.</w:t>
      </w:r>
    </w:p>
  </w:footnote>
  <w:footnote w:id="20">
    <w:p>
      <w:pPr>
        <w:pStyle w:val="Footnote"/>
        <w:rPr/>
      </w:pPr>
      <w:r>
        <w:rPr>
          <w:rStyle w:val="FootnoteCharacters"/>
        </w:rPr>
        <w:footnoteRef/>
      </w:r>
      <w:r>
        <w:rPr/>
        <w:t xml:space="preserve"> </w:t>
      </w:r>
      <w:r>
        <w:rPr/>
        <w:t>Minutes of meeting of Darwin Division of the Development Consent Authority held on Friday 7 March 2014.</w:t>
      </w:r>
    </w:p>
  </w:footnote>
  <w:footnote w:id="21">
    <w:p>
      <w:pPr>
        <w:pStyle w:val="Footnote"/>
        <w:rPr/>
      </w:pPr>
      <w:r>
        <w:rPr>
          <w:rStyle w:val="FootnoteCharacters"/>
        </w:rPr>
        <w:footnoteRef/>
      </w:r>
      <w:r>
        <w:rPr/>
        <w:t xml:space="preserve"> </w:t>
      </w:r>
      <w:r>
        <w:rPr/>
        <w:t>Notice of Refusal, PA 2013/0919, Linda Henning, Delegate, Development Consent Authority, 21 March, 2014.</w:t>
      </w:r>
    </w:p>
  </w:footnote>
  <w:footnote w:id="22">
    <w:p>
      <w:pPr>
        <w:pStyle w:val="Footnote"/>
        <w:rPr/>
      </w:pPr>
      <w:r>
        <w:rPr>
          <w:rStyle w:val="FootnoteCharacters"/>
        </w:rPr>
        <w:footnoteRef/>
      </w:r>
      <w:r>
        <w:rPr/>
        <w:t xml:space="preserve"> </w:t>
      </w:r>
      <w:r>
        <w:rPr/>
        <w:t>Pers Comm. See Minutes of meeting of Darwin Division of the Development Consent Authority held on Friday 5 September 2014.</w:t>
      </w:r>
    </w:p>
    <w:p>
      <w:pPr>
        <w:pStyle w:val="Footnote"/>
        <w:rPr/>
      </w:pPr>
      <w:r>
        <w:rPr>
          <w:rStyle w:val="FootnoteCharacters"/>
        </w:rPr>
        <w:t>?</w:t>
      </w:r>
      <w:r>
        <w:rPr/>
        <w:t xml:space="preserve"> Notice of refusal of subdivision to create 6 Lots, PA 2013/0919</w:t>
      </w:r>
    </w:p>
  </w:footnote>
  <w:footnote w:id="23">
    <w:p>
      <w:pPr>
        <w:pStyle w:val="Footnote"/>
        <w:rPr/>
      </w:pPr>
      <w:r>
        <w:rPr>
          <w:rStyle w:val="FootnoteCharacters"/>
        </w:rPr>
        <w:footnoteRef/>
      </w:r>
      <w:r>
        <w:rPr/>
        <w:t xml:space="preserve"> </w:t>
      </w:r>
      <w:r>
        <w:rPr/>
        <w:t>Letter from Ben Scambary, CEO, AAPA to Citiland Pty Ltd and Planit Consulting, Issue of Authority Certificate For variation to C2012/127 – Part Lot 5182 Town of Darwin, 26 September 204.</w:t>
      </w:r>
    </w:p>
  </w:footnote>
  <w:footnote w:id="24">
    <w:p>
      <w:pPr>
        <w:pStyle w:val="Footnote"/>
        <w:rPr/>
      </w:pPr>
      <w:r>
        <w:rPr>
          <w:rStyle w:val="FootnoteCharacters"/>
        </w:rPr>
        <w:footnoteRef/>
      </w:r>
      <w:r>
        <w:rPr/>
        <w:t xml:space="preserve"> </w:t>
      </w:r>
      <w:r>
        <w:rPr/>
        <w:t>As above.</w:t>
      </w:r>
    </w:p>
  </w:footnote>
  <w:footnote w:id="25">
    <w:p>
      <w:pPr>
        <w:pStyle w:val="Footnote"/>
        <w:rPr/>
      </w:pPr>
      <w:r>
        <w:rPr>
          <w:rStyle w:val="FootnoteCharacters"/>
        </w:rPr>
        <w:footnoteRef/>
      </w:r>
      <w:r>
        <w:rPr/>
        <w:t xml:space="preserve"> </w:t>
      </w:r>
      <w:r>
        <w:rPr/>
        <w:t>Denis Burke, Delegate, Development Consent Authority, Notice of Consent (Section 53B of the Planning Act) Lot 5182 (213) Dick Ward Drive, Town of Darwin, 4 December 2014.</w:t>
      </w:r>
    </w:p>
  </w:footnote>
  <w:footnote w:id="26">
    <w:p>
      <w:pPr>
        <w:pStyle w:val="Footnote"/>
        <w:rPr/>
      </w:pPr>
      <w:r>
        <w:rPr>
          <w:rStyle w:val="FootnoteCharacters"/>
        </w:rPr>
        <w:footnoteRef/>
      </w:r>
      <w:r>
        <w:rPr/>
        <w:t xml:space="preserve"> </w:t>
      </w:r>
      <w:r>
        <w:rPr/>
        <w:t>Letter from Minister for Lands and Planning, David Tollner to Ann-Maree Grant, 7 May, 2015.</w:t>
      </w:r>
    </w:p>
  </w:footnote>
  <w:footnote w:id="27">
    <w:p>
      <w:pPr>
        <w:pStyle w:val="Footnote"/>
        <w:rPr/>
      </w:pPr>
      <w:r>
        <w:rPr>
          <w:rStyle w:val="FootnoteCharacters"/>
        </w:rPr>
        <w:footnoteRef/>
      </w:r>
      <w:r>
        <w:rPr/>
        <w:t xml:space="preserve"> </w:t>
      </w:r>
      <w:r>
        <w:rPr/>
        <w:t>Letter from Minister for Lands and Planning, David Tollner to Ann-Maree Grant, 7 May, 2015.</w:t>
      </w:r>
    </w:p>
  </w:footnote>
  <w:footnote w:id="28">
    <w:p>
      <w:pPr>
        <w:pStyle w:val="Footnote"/>
        <w:rPr/>
      </w:pPr>
      <w:r>
        <w:rPr>
          <w:rStyle w:val="FootnoteCharacters"/>
        </w:rPr>
        <w:footnoteRef/>
      </w:r>
      <w:r>
        <w:rPr/>
        <w:t xml:space="preserve"> </w:t>
      </w:r>
      <w:r>
        <w:rPr/>
        <w:t>As above.</w:t>
      </w:r>
    </w:p>
  </w:footnote>
  <w:footnote w:id="29">
    <w:p>
      <w:pPr>
        <w:pStyle w:val="Footnote"/>
        <w:rPr/>
      </w:pPr>
      <w:r>
        <w:rPr>
          <w:rStyle w:val="FootnoteCharacters"/>
        </w:rPr>
        <w:footnoteRef/>
      </w:r>
      <w:r>
        <w:rPr/>
        <w:t xml:space="preserve"> </w:t>
      </w:r>
      <w:r>
        <w:rPr/>
        <w:t>Minister for Business Peter Styles announced the first meeting of the Darwin Flood Mitigation Advisory Committee in a media release dated 24 February 2015. $25milllion has been allocated towards flood mitigation in Rapid Creek and the Darwin Rural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basedOn w:val="Normal"/>
    <w:qFormat/>
    <w:pPr>
      <w:widowControl w:val="false"/>
      <w:suppressAutoHyphens w:val="true"/>
      <w:spacing w:lineRule="auto" w:line="240" w:before="0" w:after="0"/>
    </w:pPr>
    <w:rPr>
      <w:rFonts w:ascii="Times New Roman" w:hAnsi="Times New Roman" w:eastAsia="SimSun;宋体" w:cs="Mangal"/>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9:00Z</dcterms:created>
  <dc:creator>BILL</dc:creator>
  <dc:description/>
  <cp:keywords/>
  <dc:language>en-US</dc:language>
  <cp:lastModifiedBy>BILL</cp:lastModifiedBy>
  <dcterms:modified xsi:type="dcterms:W3CDTF">2015-05-25T00:46:00Z</dcterms:modified>
  <cp:revision>16</cp:revision>
  <dc:subject/>
  <dc:title/>
</cp:coreProperties>
</file>